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lineRule="auto" w:line="360"/>
        <w:jc w:val="center"/>
        <w:rPr>
          <w:rFonts w:ascii="Times New Roman" w:hAnsi="Times New Roman" w:cs="Times New Roman"/>
          <w:sz w:val="24"/>
          <w:szCs w:val="24"/>
        </w:rPr>
      </w:pPr>
      <w:r>
        <w:rPr>
          <w:rFonts w:cs="Courier New" w:ascii="Courier New" w:hAnsi="Courier New"/>
          <w:b/>
          <w:sz w:val="24"/>
          <w:szCs w:val="24"/>
          <w:lang w:val="en-US" w:eastAsia="en-US"/>
        </w:rPr>
        <w:drawing>
          <wp:inline distT="0" distB="0" distL="0" distR="0">
            <wp:extent cx="147574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75740" cy="1341120"/>
                    </a:xfrm>
                    <a:prstGeom prst="rect">
                      <a:avLst/>
                    </a:prstGeom>
                  </pic:spPr>
                </pic:pic>
              </a:graphicData>
            </a:graphic>
          </wp:inline>
        </w:drawing>
      </w:r>
    </w:p>
    <w:p>
      <w:pPr>
        <w:pStyle w:val="Normal"/>
        <w:tabs>
          <w:tab w:val="clear" w:pos="720"/>
          <w:tab w:val="left" w:pos="46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AST AFRICAN COMMUNITY</w:t>
      </w:r>
    </w:p>
    <w:p>
      <w:pPr>
        <w:pStyle w:val="Normal"/>
        <w:tabs>
          <w:tab w:val="clear" w:pos="720"/>
          <w:tab w:val="left" w:pos="46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tabs>
          <w:tab w:val="clear" w:pos="720"/>
          <w:tab w:val="left" w:pos="46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AST AFRICAN LEGISLATIVE ASSEMBLY (EALA)</w:t>
      </w:r>
    </w:p>
    <w:p>
      <w:pPr>
        <w:pStyle w:val="Normal"/>
        <w:tabs>
          <w:tab w:val="clear" w:pos="720"/>
          <w:tab w:val="left" w:pos="46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fficial Report of the Proceedings of the East African Legislative Assembly</w:t>
      </w:r>
    </w:p>
    <w:p>
      <w:pPr>
        <w:pStyle w:val="Normal"/>
        <w:tabs>
          <w:tab w:val="clear" w:pos="720"/>
          <w:tab w:val="left" w:pos="468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IFTH MEETING– FOURTH SESSION – SECOND ASSEMBLY</w:t>
      </w:r>
    </w:p>
    <w:p>
      <w:pPr>
        <w:pStyle w:val="Normal"/>
        <w:spacing w:lineRule="auto" w:line="360"/>
        <w:jc w:val="center"/>
        <w:rPr/>
      </w:pPr>
      <w:r>
        <w:rPr>
          <w:rFonts w:cs="Times New Roman" w:ascii="Times New Roman" w:hAnsi="Times New Roman"/>
          <w:b/>
          <w:sz w:val="24"/>
          <w:szCs w:val="24"/>
        </w:rPr>
        <w:t>Thursda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1</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he East African Legislative Assembly met at 2.30 p.m. in the EALA Chambers, AICC Buildings, Arusha, Tanza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AYERS</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he Speaker, Mr Abidrahin Abdi, in the Chair.)</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The Assembly was called to order.</w:t>
      </w:r>
    </w:p>
    <w:p>
      <w:pPr>
        <w:pStyle w:val="Normal"/>
        <w:spacing w:lineRule="auto" w:line="240"/>
        <w:jc w:val="center"/>
        <w:rPr/>
      </w:pPr>
      <w:r>
        <w:rPr>
          <w:rFonts w:cs="Times New Roman" w:ascii="Times New Roman" w:hAnsi="Times New Roman"/>
          <w:b/>
          <w:sz w:val="24"/>
          <w:szCs w:val="24"/>
        </w:rPr>
        <w:t>LAYING OF PAPERS</w:t>
      </w:r>
    </w:p>
    <w:p>
      <w:pPr>
        <w:pStyle w:val="Normal"/>
        <w:spacing w:lineRule="auto" w:line="240"/>
        <w:jc w:val="both"/>
        <w:rPr/>
      </w:pPr>
      <w:r>
        <w:rPr>
          <w:rFonts w:cs="Times New Roman" w:ascii="Times New Roman" w:hAnsi="Times New Roman"/>
          <w:b/>
          <w:sz w:val="24"/>
          <w:szCs w:val="24"/>
        </w:rPr>
        <w:t>Ms Nassor Sebtuu (Tanzania)</w:t>
      </w:r>
      <w:r>
        <w:rPr>
          <w:rFonts w:cs="Times New Roman" w:ascii="Times New Roman" w:hAnsi="Times New Roman"/>
          <w:sz w:val="24"/>
          <w:szCs w:val="24"/>
        </w:rPr>
        <w:t xml:space="preserve">: Mr Speaker, Sir, I beg to lay a report of the second session of the Summit on development information Science and Technology, on the theme  </w:t>
      </w:r>
      <w:r>
        <w:rPr>
          <w:rFonts w:cs="Times New Roman" w:ascii="Times New Roman" w:hAnsi="Times New Roman"/>
          <w:i/>
          <w:sz w:val="24"/>
          <w:szCs w:val="24"/>
        </w:rPr>
        <w:t>“innovation for Africa’s industrial development</w:t>
      </w:r>
      <w:r>
        <w:rPr>
          <w:rFonts w:cs="Times New Roman" w:ascii="Times New Roman" w:hAnsi="Times New Roman"/>
          <w:sz w:val="24"/>
          <w:szCs w:val="24"/>
        </w:rPr>
        <w:t>” at Adis Ababa,  Ethiopia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I beg to la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EAST AFRICA COMMUNITY SERVICE BILL 2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ebate interrupted on Tuesday 1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May 2011, continues)</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as you are aware, we adjourned debate on this motion – when we had a motion from the Council of Ministers. I think they have met with the committee may be they can give us a brief before we continue with debate on this session. </w:t>
      </w:r>
    </w:p>
    <w:p>
      <w:pPr>
        <w:pStyle w:val="Normal"/>
        <w:spacing w:lineRule="auto" w:line="240"/>
        <w:jc w:val="both"/>
        <w:rPr/>
      </w:pPr>
      <w:r>
        <w:rPr>
          <w:rFonts w:cs="Times New Roman" w:ascii="Times New Roman" w:hAnsi="Times New Roman"/>
          <w:b/>
          <w:sz w:val="24"/>
          <w:szCs w:val="24"/>
        </w:rPr>
        <w:t>The Assistant Minister, EAC Affairs, Kenya (Mr Peter Munya):</w:t>
      </w:r>
      <w:r>
        <w:rPr>
          <w:rFonts w:cs="Times New Roman" w:ascii="Times New Roman" w:hAnsi="Times New Roman"/>
          <w:sz w:val="24"/>
          <w:szCs w:val="24"/>
        </w:rPr>
        <w:t xml:space="preserve"> Thank you Mr Speaker, Sir.  You recall that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1 I moved a motion adjourned of debate on East African Community Service Commission 2010, now I am going on the second reading. </w:t>
      </w:r>
    </w:p>
    <w:p>
      <w:pPr>
        <w:pStyle w:val="Normal"/>
        <w:spacing w:lineRule="auto" w:line="240"/>
        <w:jc w:val="both"/>
        <w:rPr/>
      </w:pPr>
      <w:r>
        <w:rPr>
          <w:rFonts w:cs="Times New Roman" w:ascii="Times New Roman" w:hAnsi="Times New Roman"/>
          <w:sz w:val="24"/>
          <w:szCs w:val="24"/>
        </w:rPr>
        <w:t>The main purpose of that adjournment, which this honourable House appreciated to enable the ministers responsible for EAC affairs to consort on the importance and direction of this important issue which has far reaching repercussions on the development of an ideal institutional frame work of the Community.</w:t>
      </w:r>
    </w:p>
    <w:p>
      <w:pPr>
        <w:pStyle w:val="Normal"/>
        <w:spacing w:lineRule="auto" w:line="240"/>
        <w:jc w:val="both"/>
        <w:rPr/>
      </w:pPr>
      <w:r>
        <w:rPr>
          <w:rFonts w:cs="Times New Roman" w:ascii="Times New Roman" w:hAnsi="Times New Roman"/>
          <w:sz w:val="24"/>
          <w:szCs w:val="24"/>
        </w:rPr>
        <w:t>Mr Speaker, Sir, I am glad to report that the ministers have since met and have discussed the Bill in extension. Following your granting us a request to meet the initiator of this Bill, hon. Dr. Masha and the committee on Legal and Ruler and Privileges, we have also interacted with the committee. We have discussed the various issues pertaining to the object of the Bill, the composition and modus operandi of the proposed service commission and other related matters as articulated under the different sections in the Bill.</w:t>
      </w:r>
    </w:p>
    <w:p>
      <w:pPr>
        <w:pStyle w:val="Normal"/>
        <w:spacing w:lineRule="auto" w:line="240"/>
        <w:jc w:val="both"/>
        <w:rPr/>
      </w:pPr>
      <w:r>
        <w:rPr>
          <w:rFonts w:cs="Times New Roman" w:ascii="Times New Roman" w:hAnsi="Times New Roman"/>
          <w:sz w:val="24"/>
          <w:szCs w:val="24"/>
        </w:rPr>
        <w:t xml:space="preserve">I am therefore happy to inform you that having accomplished the process, which constrained me to seek an adjournment, the Council of Ministers is now ready to proceed with the deba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this note, I request to please allow me to proceed to debate this Bill. Mr Speaker, permit me to talk about the partner states, organs and institutions of the Community and they did all the key stake on our  integration process are fully seized of the East African Community in terms of programmes and projects as necessitated a corresponding group in institutions resources and challen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y forward movement under such dynamics and the circumstances require review of not only the programmes and projects but also the institutional mechanism that are evident of progress.</w:t>
      </w:r>
    </w:p>
    <w:p>
      <w:pPr>
        <w:pStyle w:val="Normal"/>
        <w:spacing w:lineRule="auto" w:line="240"/>
        <w:jc w:val="both"/>
        <w:rPr/>
      </w:pPr>
      <w:r>
        <w:rPr>
          <w:rFonts w:cs="Times New Roman" w:ascii="Times New Roman" w:hAnsi="Times New Roman"/>
          <w:sz w:val="24"/>
          <w:szCs w:val="24"/>
        </w:rPr>
        <w:t>Mr Speaker, Sir, in terms of human resources and other aspects, the Community has- an employer that require a more professional and independent mechanism for handling the public service that the partner states are progressively bringing up. There is urgent need to interest the Community’s employment system in the hands of the body, handled on the tenets of integrity and independence and in a man akin to the handling of service in both national and international settings.</w:t>
      </w:r>
    </w:p>
    <w:p>
      <w:pPr>
        <w:pStyle w:val="Normal"/>
        <w:spacing w:lineRule="auto" w:line="240"/>
        <w:jc w:val="both"/>
        <w:rPr/>
      </w:pPr>
      <w:r>
        <w:rPr>
          <w:rFonts w:cs="Times New Roman" w:ascii="Times New Roman" w:hAnsi="Times New Roman"/>
          <w:sz w:val="24"/>
          <w:szCs w:val="24"/>
        </w:rPr>
        <w:t>In this regard, I must admit that the current system of for example engaging professional staff do selection and the interviewing panels comprising Partner States officials who meet on an ad hoc basis cannot be sustainable. It has served my purpose but it may not be able to meet the growing challenges.</w:t>
      </w:r>
    </w:p>
    <w:p>
      <w:pPr>
        <w:pStyle w:val="Normal"/>
        <w:spacing w:lineRule="auto" w:line="240"/>
        <w:jc w:val="both"/>
        <w:rPr/>
      </w:pPr>
      <w:r>
        <w:rPr>
          <w:rFonts w:cs="Times New Roman" w:ascii="Times New Roman" w:hAnsi="Times New Roman"/>
          <w:sz w:val="24"/>
          <w:szCs w:val="24"/>
        </w:rPr>
        <w:t>Mr Speaker, it is with this in my mind that I want to address my support for this Bill which will create a service commission with sufficient capacity to advise the council of ministers on among other issues, a) appointments of persons to hold or serve in offices in the service of the Community, its organs and institutions, b) promotions, transfers and confirmation of appointments, c) disciplinary control and punishments of persons holding or acting in such offices, d) equitable representation by gender and by national or more Partner States e) staffing levels or any other challenges on staffing levels for all organisational structures in organs and institutions of the Community f) job description for all posts and proposals by authorised officers, g) salary scales and other terms and conditions of service in the Community and periodically recommend changes, h) schemes of admission to any Community office, those of bursaries or scholarships or special training for service in the Community, costs of instruction which will affect promotional prospects, and the measures of recruitment, etc</w:t>
      </w:r>
    </w:p>
    <w:p>
      <w:pPr>
        <w:pStyle w:val="Normal"/>
        <w:spacing w:lineRule="auto" w:line="240"/>
        <w:jc w:val="both"/>
        <w:rPr/>
      </w:pPr>
      <w:r>
        <w:rPr>
          <w:rFonts w:cs="Times New Roman" w:ascii="Times New Roman" w:hAnsi="Times New Roman"/>
          <w:sz w:val="24"/>
          <w:szCs w:val="24"/>
        </w:rPr>
        <w:t xml:space="preserve">These are some of the issues that we expect this very important Bill will address and the key aim in this Bill is to create professional cadre of public service for East Africa that is not any longer attached to the partner states.  Workers who see themselves as East Africans. So, this is another way of changing the mindset so that the people who are working for East Africa can start viewing themselves as East Africans, because one of the challenges that we face in building this East Africa and moving to the federation where we want to move is the problem of mind se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verywhere we see people are still stuck with the idea that they are working for their partner state - the nationalistic thinking that we need to address cannot be addressed while we still continue as – staff who are working for the Community to the partner sta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ppla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this commission therefore will set this stage for creating these highly professional East African Community staff that will go a long way in giving the Community the professional and technical services that it requi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those remarks, I support the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debate is open, but before I call hon. Members to debate I would like to recognise in the gallery Mrs Catherine Bulbulia, AWEPA, Ireland, if she could stand up for recognition.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Appla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 Mr Norton Ide from the Norwegian Embassy and they are accompanied by Tina who is a programme officer for AWEPA.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Appla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Ms Lydia Wanyoto (Uganda):</w:t>
      </w:r>
      <w:r>
        <w:rPr>
          <w:rFonts w:cs="Times New Roman" w:ascii="Times New Roman" w:hAnsi="Times New Roman"/>
          <w:sz w:val="24"/>
          <w:szCs w:val="24"/>
        </w:rPr>
        <w:t xml:space="preserve"> Thank you very much Mr Speaker, Sir for giving me an opportunity to contribute in support of the motion on the Bill of the East African Community service commission. This Bill is one of those that are overdue; actually some of us were beginning to get worried because of the challenges that come with lack of such legislation or institutions in the Community.</w:t>
      </w:r>
    </w:p>
    <w:p>
      <w:pPr>
        <w:pStyle w:val="Normal"/>
        <w:spacing w:lineRule="auto" w:line="240"/>
        <w:jc w:val="both"/>
        <w:rPr/>
      </w:pPr>
      <w:r>
        <w:rPr>
          <w:rFonts w:cs="Times New Roman" w:ascii="Times New Roman" w:hAnsi="Times New Roman"/>
          <w:sz w:val="24"/>
          <w:szCs w:val="24"/>
        </w:rPr>
        <w:t>I would also like to thank Hon. Munya for speaking like an East African. I am wondering even why he wants to go to contest for being a Governor. You should stay here and push the agenda that has started, that is the inspirational voice that we want to hear in East African Community.</w:t>
      </w:r>
    </w:p>
    <w:p>
      <w:pPr>
        <w:pStyle w:val="Normal"/>
        <w:spacing w:lineRule="auto" w:line="240"/>
        <w:jc w:val="both"/>
        <w:rPr/>
      </w:pPr>
      <w:r>
        <w:rPr>
          <w:rFonts w:cs="Times New Roman" w:ascii="Times New Roman" w:hAnsi="Times New Roman"/>
          <w:sz w:val="24"/>
          <w:szCs w:val="24"/>
        </w:rPr>
        <w:t xml:space="preserve">Hon. Members, I sit on the General Purpose Committee and if you read the documents that we were given even in the last many years that we have been handling the budget, there is a direct problem that affects the budget process because of the staffing, and when you read the chairperson of Council’s report in the budget speech, Mr Speaker, maybe for lack of parliamentary language, you see a lot of disconnections because they are trying to say nice things which are not correct. </w:t>
      </w:r>
    </w:p>
    <w:p>
      <w:pPr>
        <w:pStyle w:val="Normal"/>
        <w:spacing w:lineRule="auto" w:line="240"/>
        <w:jc w:val="both"/>
        <w:rPr/>
      </w:pPr>
      <w:r>
        <w:rPr>
          <w:rFonts w:cs="Times New Roman" w:ascii="Times New Roman" w:hAnsi="Times New Roman"/>
          <w:sz w:val="24"/>
          <w:szCs w:val="24"/>
        </w:rPr>
        <w:t>Am trying to look for good language that can go on the</w:t>
      </w:r>
      <w:r>
        <w:rPr>
          <w:rFonts w:cs="Times New Roman" w:ascii="Times New Roman" w:hAnsi="Times New Roman"/>
          <w:i/>
          <w:sz w:val="24"/>
          <w:szCs w:val="24"/>
        </w:rPr>
        <w:t xml:space="preserve"> Hansard</w:t>
      </w:r>
      <w:r>
        <w:rPr>
          <w:rFonts w:cs="Times New Roman" w:ascii="Times New Roman" w:hAnsi="Times New Roman"/>
          <w:sz w:val="24"/>
          <w:szCs w:val="24"/>
        </w:rPr>
        <w:t xml:space="preserve">, because I can give you an example. When you look at the Education sector, or even the Trade sector in the speech of the ministers, they said that there is progress being made, and that the trends are okay, but I know for a fact that there are staff who left the Directorate of Trade and Customs and they have never been replaced because of the difficulties that go with recruit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came here at the beginning of this session, I came in from Uganda and we have been having very huge challenges about the high cost of living and fuel prices. And I came and asked, we have a Directorate of Trade and Customs. Why can’t our secretariat just by way of information churn out information on trends on issues of the costs of goods in the five countries, so that we don’t think it is only Uganda alone, so that we get to know the pic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arly warning mechanisms about what is happening in the region so that we don’t over react and react within challenges and the problem is that we don’t have staff. But the report of the minister gave a very nice picture of that directorate. There are no staff in that department, they came, very professional staff, they could not find conducive working environment, they were taken by ADB and other better paying institutions and we are having a problem here because the recruitment system is very difficult, it is expensive, it takes time; Mr Speaker, there is growing huge conflict of interest in the recruitments system as the Community gr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m happy that we are getting a Bill, a legal frame work that is going to put an end to the abuse of people that come here to do the recruitment, because I don’t know how you were dealing with the issue of conflict of interest; we have staff from our partner states who want jobs here. When the jobs are advertised they apply, when they come to sit for interviews, they don’t pass, but they remain on the delegations that come here to take decisions for the Community. How can that be? In fact sometimes I am shy to say I used to be a member of those delegations but that is the fact because – but the things they do here, it is terrib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Laughter) (Interjections)</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No, we were different at our time</w:t>
      </w:r>
      <w:r>
        <w:rPr>
          <w:rFonts w:cs="Times New Roman" w:ascii="Times New Roman" w:hAnsi="Times New Roman"/>
          <w:i/>
          <w:sz w:val="24"/>
          <w:szCs w:val="24"/>
        </w:rPr>
        <w:t xml:space="preserve">. </w:t>
      </w:r>
    </w:p>
    <w:p>
      <w:pPr>
        <w:pStyle w:val="Normal"/>
        <w:tabs>
          <w:tab w:val="clear" w:pos="720"/>
          <w:tab w:val="left" w:pos="1470" w:leader="none"/>
        </w:tabs>
        <w:spacing w:lineRule="auto" w:line="240"/>
        <w:jc w:val="center"/>
        <w:rPr>
          <w:rFonts w:ascii="Times New Roman" w:hAnsi="Times New Roman" w:cs="Times New Roman"/>
          <w:sz w:val="24"/>
          <w:szCs w:val="24"/>
        </w:rPr>
      </w:pPr>
      <w:r>
        <w:rPr>
          <w:rFonts w:cs="Times New Roman" w:ascii="Times New Roman" w:hAnsi="Times New Roman"/>
          <w:i/>
          <w:sz w:val="24"/>
          <w:szCs w:val="24"/>
        </w:rPr>
        <w:t>(Laughter)</w:t>
      </w:r>
    </w:p>
    <w:p>
      <w:pPr>
        <w:pStyle w:val="Normal"/>
        <w:spacing w:lineRule="auto" w:line="240"/>
        <w:jc w:val="both"/>
        <w:rPr/>
      </w:pPr>
      <w:r>
        <w:rPr>
          <w:rFonts w:cs="Times New Roman" w:ascii="Times New Roman" w:hAnsi="Times New Roman"/>
          <w:sz w:val="24"/>
          <w:szCs w:val="24"/>
        </w:rPr>
        <w:t xml:space="preserve">Mr Speaker, this is going to help us to deal with issues of conflict of interest, many of our officials from partner states EAC work is part time, in our government they are full time. So, for some of them, in the financial year, per diem to East Africa is equivalent to a child, in this financial year, I will get a child to bring up. So, in a term of five years, they can have five children, so, they have someting they are coming to do here. </w:t>
      </w:r>
    </w:p>
    <w:p>
      <w:pPr>
        <w:pStyle w:val="Normal"/>
        <w:spacing w:lineRule="auto" w:line="240"/>
        <w:jc w:val="both"/>
        <w:rPr/>
      </w:pPr>
      <w:r>
        <w:rPr>
          <w:rFonts w:cs="Times New Roman" w:ascii="Times New Roman" w:hAnsi="Times New Roman"/>
          <w:sz w:val="24"/>
          <w:szCs w:val="24"/>
        </w:rPr>
        <w:t xml:space="preserve">So, they keep postponing decisions, managing homes, children going to school and they frustrate effort here. You find that a decision that should have taken place in one meeting, it takes place in other 13 or 20 meeting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Mr Speaker, I am happy that we have a Bill that is going to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Wanyoto, do you know of some children that were born out of per diem? </w:t>
      </w:r>
    </w:p>
    <w:p>
      <w:pPr>
        <w:pStyle w:val="Normal"/>
        <w:spacing w:lineRule="auto" w:line="240"/>
        <w:jc w:val="center"/>
        <w:rPr/>
      </w:pPr>
      <w:r>
        <w:rPr>
          <w:rFonts w:cs="Times New Roman" w:ascii="Times New Roman" w:hAnsi="Times New Roman"/>
          <w:i/>
          <w:sz w:val="24"/>
          <w:szCs w:val="24"/>
        </w:rPr>
        <w:t>(Laughter)</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Mr Speaker, I do not know, so I have withdrawn that one but the point has already been made.</w:t>
      </w:r>
    </w:p>
    <w:p>
      <w:pPr>
        <w:pStyle w:val="Normal"/>
        <w:spacing w:lineRule="auto" w:line="240"/>
        <w:jc w:val="both"/>
        <w:rPr/>
      </w:pPr>
      <w:r>
        <w:rPr>
          <w:rFonts w:cs="Times New Roman" w:ascii="Times New Roman" w:hAnsi="Times New Roman"/>
          <w:sz w:val="24"/>
          <w:szCs w:val="24"/>
        </w:rPr>
        <w:t>So, Mr Speaker and hon. Members, you know this has been an arrangement to get to the Partner States to develop these inter-governmental institutions and to meet the aspirations of East Africans. So, I would really to commend that this Bill should pass so that we have a regional institution that deals with issues of employment so that our staff can settle when they come here, they have a job that is well paying that gives them an environment to do their work and they are [properly and objectively assessed and they are able to move on with their professionalism and care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I beg to suppor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Kate Kamba (Tanzania)</w:t>
      </w:r>
      <w:r>
        <w:rPr>
          <w:rFonts w:cs="Times New Roman" w:ascii="Times New Roman" w:hAnsi="Times New Roman"/>
          <w:sz w:val="24"/>
          <w:szCs w:val="24"/>
        </w:rPr>
        <w:t>: Mr Speaker, thank you very much for giving me this opportunity, much as it’s a bit late let me put on record by congratulating Dr Richard Sezibera for being appointed to head a very special position in our EAC. Congratulations!</w:t>
      </w:r>
    </w:p>
    <w:p>
      <w:pPr>
        <w:pStyle w:val="Normal"/>
        <w:spacing w:lineRule="auto" w:line="240"/>
        <w:jc w:val="both"/>
        <w:rPr/>
      </w:pPr>
      <w:r>
        <w:rPr>
          <w:rFonts w:cs="Times New Roman" w:ascii="Times New Roman" w:hAnsi="Times New Roman"/>
          <w:sz w:val="24"/>
          <w:szCs w:val="24"/>
        </w:rPr>
        <w:t>This Bill which is actually in front of us here with all the proposed amendments is timely because there have been complaints. People don’t know how to get employment in the EAC, there are so many hitches. Some were saying that even the applications don’t reach where they are supposed to reach because those who are receiving the applications try to censure them before they arrive to their destin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th this provision of an EAC service commission Bill all these things will be history. We will start a new slate on employment of the officers of the EA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let me also congratulate the mover of the Bill, Dr Masha for bringing this very timely and we hope that –</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The mover of the Bill is hon. Frederic Ngenzebuhoro and not hon. Masha.</w:t>
      </w:r>
    </w:p>
    <w:p>
      <w:pPr>
        <w:pStyle w:val="Normal"/>
        <w:spacing w:lineRule="auto" w:line="240"/>
        <w:jc w:val="both"/>
        <w:rPr/>
      </w:pPr>
      <w:r>
        <w:rPr>
          <w:rFonts w:cs="Times New Roman" w:ascii="Times New Roman" w:hAnsi="Times New Roman"/>
          <w:b/>
          <w:sz w:val="24"/>
          <w:szCs w:val="24"/>
        </w:rPr>
        <w:t>Ms Kamba</w:t>
      </w:r>
      <w:r>
        <w:rPr>
          <w:rFonts w:cs="Times New Roman" w:ascii="Times New Roman" w:hAnsi="Times New Roman"/>
          <w:sz w:val="24"/>
          <w:szCs w:val="24"/>
        </w:rPr>
        <w:t>: but I thought he was the original mover; it originated from Dr Masha. I beg to correct that. It originated from Dr Masha and the Chair of Legal- it is a committee Bill, but normally you have somebody who originates the idea. That is where I am driving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w, the mover has done it rightly to present the Bill to us and the amendments which were proposed were also in good faith. I take therefore this opportunity to support this Bill and I hope it will not just come and then the date of implementation – hon. Munya who has actually brought very good amendments and supported the Bill saying that it is going to promote discipline – equitable distribution of posts, sometimes I ask, I don’t see other countries featuring in the Community. Why? Those questions are going to be answered by the Community Service Commission Bill, 2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 also as hon. Wanyoto said, we have also to see that the remunerations of this Community should be improved so as to attract the brains of the East Africans because short of that people won’t see the point of coming here instead of going to UNDP, World Bank, IMF—or even some Partner States which pay very well, like, I don’t want to mention the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thank you very much Mr Speaker and I hope we are also going to see a shift- I don’t know how we are going to change this shift of being so nationalistic at the expense of the EAC. I hope those who are going to be in this commission – they are going to be above the nationalistic tendencies so that we get the best of the E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these few remarks, I support this motion.</w:t>
      </w:r>
    </w:p>
    <w:p>
      <w:pPr>
        <w:pStyle w:val="Normal"/>
        <w:spacing w:lineRule="auto" w:line="240"/>
        <w:jc w:val="both"/>
        <w:rPr/>
      </w:pPr>
      <w:r>
        <w:rPr>
          <w:rFonts w:cs="Times New Roman" w:ascii="Times New Roman" w:hAnsi="Times New Roman"/>
          <w:b/>
          <w:sz w:val="24"/>
          <w:szCs w:val="24"/>
        </w:rPr>
        <w:t>Ms Margaret Zziwa (Uganda</w:t>
      </w:r>
      <w:r>
        <w:rPr>
          <w:rFonts w:cs="Times New Roman" w:ascii="Times New Roman" w:hAnsi="Times New Roman"/>
          <w:sz w:val="24"/>
          <w:szCs w:val="24"/>
        </w:rPr>
        <w:t>): Thank you very much Mr Speaker for the opportunity. I also rise to support the Bill and I thank the committee specifically the chairperson for bringing this very important Bill.</w:t>
      </w:r>
    </w:p>
    <w:p>
      <w:pPr>
        <w:pStyle w:val="Normal"/>
        <w:spacing w:lineRule="auto" w:line="240"/>
        <w:jc w:val="both"/>
        <w:rPr/>
      </w:pPr>
      <w:r>
        <w:rPr>
          <w:rFonts w:cs="Times New Roman" w:ascii="Times New Roman" w:hAnsi="Times New Roman"/>
          <w:sz w:val="24"/>
          <w:szCs w:val="24"/>
        </w:rPr>
        <w:t>In addition, I want to say that it affirms EAC has grown, ten years down the road; we are actually mature to have an EAC service commission. And in this commission, like rightly the minister has said, we are looking at a permanent feature, an organ which will be a permanent future of the Community and it is also known and expected that issues concerning the personnel will be streamlined, specifically it is known that in most cases, the hiring body at least has a say in the firing concep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 it is also true that when it comes to issues of assessment which normally are done in the human resource department; it will have now a bigger or broader opportunity to be assessed and issues of motivation will also be addre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I want to salute the minister for supporting this Bill because in most cases there are fears that when private members Bills are brought there is always a tendency of the council to say, wait a minute. But I think this is in very good spirit and we know very well that it will give us chance to attract better staff, better in terms of proficiency, and also it will give us the opportunity to also get a wider opportunity for training for our memb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want also to emphasise the issue of mindset. Today many of our members of staff look at the three or five years, they think that they will be on the move again but this one is going to train to give us an opportunity to train East Africans who are going to be looking towards the deeper growth of East Af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those many contributions, I want to support and also salute the fact that issues of job evaluation; issues of equitable distribution, gender question will all be addressed because we are sure with a professional team in pla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Mr Mike Sebalu (Uganda):</w:t>
      </w:r>
      <w:r>
        <w:rPr>
          <w:rFonts w:cs="Times New Roman" w:ascii="Times New Roman" w:hAnsi="Times New Roman"/>
          <w:sz w:val="24"/>
          <w:szCs w:val="24"/>
        </w:rPr>
        <w:t xml:space="preserve"> Thank you very much Mr Speaker, Sir, for the opportunity. I would like specifically to thank hon. Minister Munya for setting the right mood for debate by emphasising the East Africanness of the regional service that we intend to create. This is very critical at this point in time, for us to graduate from the transitional or interim arrangements that were envisaged in the Treaty because we are growing and the demands and the needs of the Community as of necessity need to grow in tandem with the growth that we are experiencing.</w:t>
      </w:r>
    </w:p>
    <w:p>
      <w:pPr>
        <w:pStyle w:val="Normal"/>
        <w:spacing w:lineRule="auto" w:line="240"/>
        <w:jc w:val="both"/>
        <w:rPr/>
      </w:pPr>
      <w:r>
        <w:rPr>
          <w:rFonts w:cs="Times New Roman" w:ascii="Times New Roman" w:hAnsi="Times New Roman"/>
          <w:sz w:val="24"/>
          <w:szCs w:val="24"/>
        </w:rPr>
        <w:t xml:space="preserve">Mr Speaker, the demand of such a service that we want to create does go beyond national considerations and competencies in order to cultivate that very necessary ingredient of regional loyalty and commitment from the members of staff. </w:t>
      </w:r>
    </w:p>
    <w:p>
      <w:pPr>
        <w:pStyle w:val="Normal"/>
        <w:spacing w:lineRule="auto" w:line="240"/>
        <w:jc w:val="both"/>
        <w:rPr/>
      </w:pPr>
      <w:r>
        <w:rPr>
          <w:rFonts w:cs="Times New Roman" w:ascii="Times New Roman" w:hAnsi="Times New Roman"/>
          <w:sz w:val="24"/>
          <w:szCs w:val="24"/>
        </w:rPr>
        <w:t>The EAC service commission Bill is timely, it is very necessary and desirable, more so, that we are moving further in our integration process. We have already covered the Customs Union, we are at the Common Market, which is bringing in different aspects that need to be handled at the staff level of the Community and therefore we need to create a service that is well positioned to deal with the challenges of the different aspects of the integration that we are  handling.</w:t>
      </w:r>
    </w:p>
    <w:p>
      <w:pPr>
        <w:pStyle w:val="Normal"/>
        <w:spacing w:lineRule="auto" w:line="240"/>
        <w:jc w:val="both"/>
        <w:rPr/>
      </w:pPr>
      <w:r>
        <w:rPr>
          <w:rFonts w:cs="Times New Roman" w:ascii="Times New Roman" w:hAnsi="Times New Roman"/>
          <w:sz w:val="24"/>
          <w:szCs w:val="24"/>
        </w:rPr>
        <w:t>Mr Speaker, there are issues which have been a little difficult to handle the way our service has been structured. The issues of discipline become very difficult to deal with, in a situation where staff are more  or less seconded by Partner States, a double loyalty and even the whole aspect of the – in fear of antagonising the Partner States regarding certain disciplinary action could be issues that make administration very difficult.</w:t>
      </w:r>
    </w:p>
    <w:p>
      <w:pPr>
        <w:pStyle w:val="Normal"/>
        <w:spacing w:lineRule="auto" w:line="240"/>
        <w:jc w:val="both"/>
        <w:rPr/>
      </w:pPr>
      <w:r>
        <w:rPr>
          <w:rFonts w:cs="Times New Roman" w:ascii="Times New Roman" w:hAnsi="Times New Roman"/>
          <w:sz w:val="24"/>
          <w:szCs w:val="24"/>
        </w:rPr>
        <w:t xml:space="preserve">Besides, the aspect of control itself is another area that is difficult to manage where the service is neither here nor there. So we need serious control in terms of hierarchy and in terms of ensuring discipline and a chain of command in the way work is undertaken. </w:t>
      </w:r>
    </w:p>
    <w:p>
      <w:pPr>
        <w:pStyle w:val="Normal"/>
        <w:spacing w:lineRule="auto" w:line="240"/>
        <w:jc w:val="both"/>
        <w:rPr/>
      </w:pPr>
      <w:r>
        <w:rPr>
          <w:rFonts w:cs="Times New Roman" w:ascii="Times New Roman" w:hAnsi="Times New Roman"/>
          <w:sz w:val="24"/>
          <w:szCs w:val="24"/>
        </w:rPr>
        <w:t>Motivation is a very necessary aspect and when you have a commission those aspects of motivation rewarding good performance and also sanctioning poor performance are very necessary in crafting an efficient and professional service and this intervention is going to have a lot of value if addition to the EAC in terms of attracting very competent professionals from within and without the region highly professional cadre of staff and well motivated staff that we think will be in position to deliver the integration process.</w:t>
      </w:r>
    </w:p>
    <w:p>
      <w:pPr>
        <w:pStyle w:val="Normal"/>
        <w:spacing w:lineRule="auto" w:line="240"/>
        <w:jc w:val="both"/>
        <w:rPr/>
      </w:pPr>
      <w:r>
        <w:rPr>
          <w:rFonts w:cs="Times New Roman" w:ascii="Times New Roman" w:hAnsi="Times New Roman"/>
          <w:sz w:val="24"/>
          <w:szCs w:val="24"/>
        </w:rPr>
        <w:t>As I conclude I want to also raise the issue of accountability and predictability of the benefits of the members of staff even those that are holding these offices as of now. They are certain ostentation obligations that are very important. You remember when we were in Kigali, the Deputy Secretary General in charge of Finance and Administration did raise the issue of members of staff having to go through a process of looking around for work permits every single ye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ou know these are members of staff of the Community with contracts that are well spelt out. I think it is in the interest of our own convenience and dignity to be given that leeway and be able to get work permits that do cover the period of their contracts but getting these people to always walk around to look for permits every year is not a very good development. Arusha is the regional capital, it is the headquarter of the EAC, the members of staff from all the partner states are high level cadres of East Africans whose credentials are well know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 I wonder why it becomes difficult for them to be given work permits that can cover their contract so that they are not subjected to the traumas of every year having to run around looking for work permi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se are some of the issues that create stability, that create a sense of belonging and even prestige in one’s work because if we can’t offer it to the members of staff, then who can benefit? And then how do we anchor the integration to be of benefit to even members of staff?</w:t>
      </w:r>
    </w:p>
    <w:p>
      <w:pPr>
        <w:pStyle w:val="Normal"/>
        <w:spacing w:lineRule="auto" w:line="240"/>
        <w:jc w:val="both"/>
        <w:rPr/>
      </w:pPr>
      <w:r>
        <w:rPr>
          <w:rFonts w:cs="Times New Roman" w:ascii="Times New Roman" w:hAnsi="Times New Roman"/>
          <w:sz w:val="24"/>
          <w:szCs w:val="24"/>
        </w:rPr>
        <w:t>So, as we look forward to the commission being established, these matters also that destabilise and that affect the work force negatively need to be dealt with administratively.  I would benefit from a response from the hon. Minister of East African Affairs from the Republic of Tanzania because this issue was raised in Kigali. I don’t know how far it has been addressed but I think it needs to be addressed so that our staffs do enjoy their work and their stay in Arusha as staffs of the EAC who don’t have to keep running around looking for work perm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r Speaker, I do support the motion and I call upon my colleagues to do the sa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jc w:val="both"/>
        <w:rPr/>
      </w:pPr>
      <w:r>
        <w:rPr>
          <w:rFonts w:cs="Times New Roman" w:ascii="Times New Roman" w:hAnsi="Times New Roman"/>
          <w:b/>
          <w:sz w:val="24"/>
          <w:szCs w:val="24"/>
        </w:rPr>
        <w:t>The Counsel to the Community (Mr Wilbert Kaahwa)</w:t>
      </w:r>
      <w:r>
        <w:rPr>
          <w:rFonts w:cs="Times New Roman" w:ascii="Times New Roman" w:hAnsi="Times New Roman"/>
          <w:sz w:val="24"/>
          <w:szCs w:val="24"/>
        </w:rPr>
        <w:t>:  Thank you, Mr Speaker, for giving me an opportunity to contribute to this motion. After yesterday’s glowering budgetary session in respect of which members discussed balance sheets and votes and supplementaries and all matters pertaining to figures, where some of us are professionally challenged and couldn’t tread very carefully, I am now more than enthusiastic to contribute to the motion on the flo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ow me to join my other honourable colleagues in congratulating H.E Yoweri Kaguta Museveni upon assuming the office of President of Uganda following successful fair and free elections that were conducted in the Republic of Ugand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plause)</w:t>
      </w:r>
    </w:p>
    <w:p>
      <w:pPr>
        <w:pStyle w:val="Normal"/>
        <w:spacing w:lineRule="auto" w:line="240"/>
        <w:jc w:val="both"/>
        <w:rPr/>
      </w:pPr>
      <w:r>
        <w:rPr>
          <w:rFonts w:cs="Times New Roman" w:ascii="Times New Roman" w:hAnsi="Times New Roman"/>
          <w:sz w:val="24"/>
          <w:szCs w:val="24"/>
        </w:rPr>
        <w:t>I also congratulate my honourable friend hon. Damien Habumuremyi upon being appointed minister of education in the republic of Rwanda. And I congratulate hon. Ambassador Richard Sezibera upon assuming his seat in this August House basing on his office of Secretary General of E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t Mr Speaker, before I finish, let me also remind you that yesterday – the day before yesterday one of your colleagues and with whom you share a seat on the speakers’ bureau was appointed vice president of the Republic of Ugand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pplaus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nd I take this opportunity to sincerely congratulate H.E Edward Kiwanuka Sekandi upon his appoint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y I also inform this House that H.E Sekandi is one of those people who breastfed me to the legal profession when he taught me at Makerere university as I undertook my undergraduate studies in la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lso congratulate one of your other colleague’s hon. Rebecca Kadaga upon being elected speaker of Parliament of Ugand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pplaus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 Kadaga’s service as a member of the council of ministers and ex-officio of this House are well documented in the history of the Commun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before I go to the substantive part of my contribution, let me say that nobody in the service of the Community can be bigger than the Community, but when you consider people who contribute to the Community, we have to pay gratitude to those who have done their bit in rendering service to the Community and in this regard I pay tribute to the former secretary general and member of this House Ambassador Juma Mwapacu and the former deputy secretary general in charge of planning and infrastructure, Mr Alloysious Mutabingwa for the service they rendered and the support they gave to the building of integration proces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pplaus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Substantively, there are two brief issues I would like to bring to the attention of the House. First of all, the importance of this Bill, as I perceive it, and secondly my appreciation of the contents of the Bill, the main issue with the hon. Minister, Peter Munya in indicating that the Community has undergone tremendous growth since it was established.</w:t>
      </w:r>
    </w:p>
    <w:p>
      <w:pPr>
        <w:pStyle w:val="Normal"/>
        <w:spacing w:lineRule="auto" w:line="240"/>
        <w:jc w:val="both"/>
        <w:rPr/>
      </w:pPr>
      <w:r>
        <w:rPr>
          <w:rFonts w:cs="Times New Roman" w:ascii="Times New Roman" w:hAnsi="Times New Roman"/>
          <w:sz w:val="24"/>
          <w:szCs w:val="24"/>
        </w:rPr>
        <w:t>Indeed this was anticipated because in Article 3 of the Treaty, the partner states foresaw the countries’ expansion of the Community and they provided adequately for it.</w:t>
      </w:r>
    </w:p>
    <w:p>
      <w:pPr>
        <w:pStyle w:val="Normal"/>
        <w:spacing w:lineRule="auto" w:line="240"/>
        <w:jc w:val="both"/>
        <w:rPr/>
      </w:pPr>
      <w:r>
        <w:rPr>
          <w:rFonts w:cs="Times New Roman" w:ascii="Times New Roman" w:hAnsi="Times New Roman"/>
          <w:sz w:val="24"/>
          <w:szCs w:val="24"/>
        </w:rPr>
        <w:t xml:space="preserve">In articles which provide for the different programmes of the Community, different areas of cooperation and in article 131, the Partner States also provided for the growth in the programmes and projects of the East African Community as an integration process. </w:t>
      </w:r>
    </w:p>
    <w:p>
      <w:pPr>
        <w:pStyle w:val="Normal"/>
        <w:spacing w:lineRule="auto" w:line="240"/>
        <w:jc w:val="both"/>
        <w:rPr/>
      </w:pPr>
      <w:r>
        <w:rPr>
          <w:rFonts w:cs="Times New Roman" w:ascii="Times New Roman" w:hAnsi="Times New Roman"/>
          <w:sz w:val="24"/>
          <w:szCs w:val="24"/>
        </w:rPr>
        <w:t>Now, that growth which was anticipated has sponged a growth which was one of the requirements in logistical support. It is a growth which was anticipated and which requires further reflection taking into account the changing circumstances. Let me give an example Mr Speaker, Sir, according to the records, in 1996, when the cooperation arrangements were started, there were only three executive staff, and six professional staff.</w:t>
      </w:r>
    </w:p>
    <w:p>
      <w:pPr>
        <w:pStyle w:val="Normal"/>
        <w:spacing w:lineRule="auto" w:line="240"/>
        <w:jc w:val="both"/>
        <w:rPr/>
      </w:pPr>
      <w:r>
        <w:rPr>
          <w:rFonts w:cs="Times New Roman" w:ascii="Times New Roman" w:hAnsi="Times New Roman"/>
          <w:sz w:val="24"/>
          <w:szCs w:val="24"/>
        </w:rPr>
        <w:t>By the time the Treaty was signed, in 1999 the number had grown to 40. By the time the Customs Union was introduced in 2005, the number had swollen up to 150 and as we speak now, in the service of the Community, including the organs and institutions of the Community, including those people who serve the Community but are not necessary members of staff like the hon. Members here, the number has risen to 220, and the number keeps on increasing and will incre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w what is the implication of this? The implication of this is that you need to establish a professional staff in handling such changes and requirements in terms of personnel and institutional development of the Community.</w:t>
      </w:r>
    </w:p>
    <w:p>
      <w:pPr>
        <w:pStyle w:val="Normal"/>
        <w:spacing w:lineRule="auto" w:line="240"/>
        <w:jc w:val="both"/>
        <w:rPr/>
      </w:pPr>
      <w:r>
        <w:rPr>
          <w:rFonts w:cs="Times New Roman" w:ascii="Times New Roman" w:hAnsi="Times New Roman"/>
          <w:sz w:val="24"/>
          <w:szCs w:val="24"/>
        </w:rPr>
        <w:t>Again on the importance of the Bill, I wish to indicate that the contracting parties, the Partner States when they negotiated the Treaty, must have intended to create an international service because the Community is an international person according to the articles of the Treaty and this can be verified in Articles 71, read together with article 73 and 138 of the treaty.</w:t>
      </w:r>
    </w:p>
    <w:p>
      <w:pPr>
        <w:pStyle w:val="Normal"/>
        <w:spacing w:lineRule="auto" w:line="240"/>
        <w:jc w:val="both"/>
        <w:rPr/>
      </w:pPr>
      <w:r>
        <w:rPr>
          <w:rFonts w:cs="Times New Roman" w:ascii="Times New Roman" w:hAnsi="Times New Roman"/>
          <w:sz w:val="24"/>
          <w:szCs w:val="24"/>
        </w:rPr>
        <w:t>Mr Speaker, for the avoidance of doubt, I refer you to Article 71 of the treaty. Article 72 of the Treaty whose sub titles and relationship between the Secretariat and the Partner States provides as follows; “</w:t>
      </w:r>
      <w:r>
        <w:rPr>
          <w:rFonts w:cs="Times New Roman" w:ascii="Times New Roman" w:hAnsi="Times New Roman"/>
          <w:i/>
          <w:sz w:val="24"/>
          <w:szCs w:val="24"/>
        </w:rPr>
        <w:t>in the performance of their functions, the staff of the Community shall not seek or receive instructions from any partner states or from any other authority external to the Community</w:t>
      </w:r>
      <w:r>
        <w:rPr>
          <w:rFonts w:cs="Times New Roman" w:ascii="Times New Roman" w:hAnsi="Times New Roman"/>
          <w:sz w:val="24"/>
          <w:szCs w:val="24"/>
        </w:rPr>
        <w:t>.</w:t>
      </w:r>
      <w:r>
        <w:rPr>
          <w:rFonts w:cs="Times New Roman" w:ascii="Times New Roman" w:hAnsi="Times New Roman"/>
          <w:i/>
          <w:sz w:val="24"/>
          <w:szCs w:val="24"/>
        </w:rPr>
        <w:t xml:space="preserve"> They shall refrain from – which may adversely reflect on their position as international civil servants and also of the Community</w:t>
      </w:r>
      <w:r>
        <w:rPr>
          <w:rFonts w:cs="Times New Roman" w:ascii="Times New Roman" w:hAnsi="Times New Roman"/>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 the partner states shall not by or under any law of that partner state confer any power or impose any duty – and I want to stress any duty- upon an officer or organ or institution of the Community as such, except with the prior consent of the council.</w:t>
      </w:r>
    </w:p>
    <w:p>
      <w:pPr>
        <w:pStyle w:val="Normal"/>
        <w:spacing w:lineRule="auto" w:line="240"/>
        <w:jc w:val="both"/>
        <w:rPr/>
      </w:pPr>
      <w:r>
        <w:rPr>
          <w:rFonts w:cs="Times New Roman" w:ascii="Times New Roman" w:hAnsi="Times New Roman"/>
          <w:i/>
          <w:sz w:val="24"/>
          <w:szCs w:val="24"/>
        </w:rPr>
        <w:t>3) Each partner state undertakes to respect the international character of the responsibilities of the institution and staff of the Community and shall not seek to influence them in the discharge of their function.”</w:t>
      </w:r>
    </w:p>
    <w:p>
      <w:pPr>
        <w:pStyle w:val="Normal"/>
        <w:spacing w:lineRule="auto" w:line="240"/>
        <w:jc w:val="both"/>
        <w:rPr/>
      </w:pPr>
      <w:r>
        <w:rPr>
          <w:rFonts w:cs="Times New Roman" w:ascii="Times New Roman" w:hAnsi="Times New Roman"/>
          <w:sz w:val="24"/>
          <w:szCs w:val="24"/>
        </w:rPr>
        <w:t>When you are interpreting treaties Mr Speaker, Sir, you are bound by the rules of interpretation as provided under international law. Article 31 of the Vienna Convention of the treaty requires among others to bear in mind the intentions of the contracting parties when interpreting any provisions of the trea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d by that provision, I interpret those provisions to indicate that the contracting parties intended to create an international civil service for the Commun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fore, Mr Speaker, there is need to develop that international civil service which was intended capable of effectively handling administrative matters, policy making and implementation of programmes, depositary of instruments, coordination of stake holders’ interests, et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Sir, having indicated the way I perceive this Bill and the proposed service commission, I want to fully appreciate the content of this Bill especially the provisions of clause 10, which provides – I don’t need to repeat them, they are very clearly provided. This Bill therefore shows some dexterity in the way it was conceived by the Committee on Legal, Rules and Privileges.</w:t>
      </w:r>
    </w:p>
    <w:p>
      <w:pPr>
        <w:pStyle w:val="Normal"/>
        <w:spacing w:lineRule="auto" w:line="240"/>
        <w:jc w:val="both"/>
        <w:rPr/>
      </w:pPr>
      <w:r>
        <w:rPr>
          <w:rFonts w:cs="Times New Roman" w:ascii="Times New Roman" w:hAnsi="Times New Roman"/>
          <w:sz w:val="24"/>
          <w:szCs w:val="24"/>
        </w:rPr>
        <w:t xml:space="preserve">And I must also say that it shows some very careful and purposeful draftsmanship handled by none other than my learned colleague Lawrence Kamugisha. I must also pay tribute to the Committee on Legal, Rules and Privileges, but in doing this, I am a bit shy because I am also a member of that committee – for the legislative moulding the committee undertook in bringing this Bill to where it is, following your committal to the committee. </w:t>
      </w:r>
    </w:p>
    <w:p>
      <w:pPr>
        <w:pStyle w:val="Normal"/>
        <w:spacing w:lineRule="auto" w:line="240"/>
        <w:jc w:val="both"/>
        <w:rPr/>
      </w:pPr>
      <w:r>
        <w:rPr>
          <w:rFonts w:cs="Times New Roman" w:ascii="Times New Roman" w:hAnsi="Times New Roman"/>
          <w:sz w:val="24"/>
          <w:szCs w:val="24"/>
        </w:rPr>
        <w:t xml:space="preserve">As I appreciate the avenue of the Bill, this bill doesn’t subsume or consumes the rules and functions of the Summit, Council of Ministers and appointing staff at various levels. Neither does it impend the actions provided n the inter-university council for East Africa Act or similar laws relating to the appointment of staff in the institutions of the Community. </w:t>
      </w:r>
    </w:p>
    <w:p>
      <w:pPr>
        <w:pStyle w:val="Normal"/>
        <w:spacing w:lineRule="auto" w:line="240"/>
        <w:jc w:val="both"/>
        <w:rPr/>
      </w:pPr>
      <w:r>
        <w:rPr>
          <w:rFonts w:cs="Times New Roman" w:ascii="Times New Roman" w:hAnsi="Times New Roman"/>
          <w:sz w:val="24"/>
          <w:szCs w:val="24"/>
        </w:rPr>
        <w:t>What the Bill does is to establish a commission which will play an advisory role and make appropriate and professional sound recommendations to the Council of Ministers and the other appointing author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sir, having appreciated the contents of the Bill, let me point out that there are few clauses I would wish to share my opinions on, with the rest of the House. I know some times when a member stands up and says that Mr Speaker, you remind such a member that he or she happens to be a member of the committee to which the Bill has been committed.</w:t>
      </w:r>
    </w:p>
    <w:p>
      <w:pPr>
        <w:pStyle w:val="Normal"/>
        <w:spacing w:lineRule="auto" w:line="240"/>
        <w:jc w:val="both"/>
        <w:rPr/>
      </w:pPr>
      <w:r>
        <w:rPr>
          <w:rFonts w:cs="Times New Roman" w:ascii="Times New Roman" w:hAnsi="Times New Roman"/>
          <w:sz w:val="24"/>
          <w:szCs w:val="24"/>
        </w:rPr>
        <w:t>But let me disclose that when we were handling the Bill during the committee stage, as a member I kept on raising some issues. And some members were saying, no, he will have an opportunity to debate. Now that the opportunity has arisen I want to take full advantage of your generosity and indicate those views with which I didn’t exactly agree with the rest of my colleagues. But I just want to bring them to the attention of the Hou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irst- there are only three-</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 do you have a minority report or you just want to speak out? </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I don’t have a minority report but what I am going to say is not reflected in the report of the committee of the House so that as we proceed with debate, maybe we get more educated on these matters. I thank you Mr Speak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are only in respect of two clauses. The first is clause 5 (4). The whole clause – let me, because I know the amendments which will be brought to the floor during the committee stage, let me zero down on only one which is not among those proposed amendments which will come during the third reading.</w:t>
      </w:r>
    </w:p>
    <w:p>
      <w:pPr>
        <w:pStyle w:val="Normal"/>
        <w:spacing w:lineRule="auto" w:line="240"/>
        <w:jc w:val="both"/>
        <w:rPr/>
      </w:pPr>
      <w:r>
        <w:rPr>
          <w:rFonts w:cs="Times New Roman" w:ascii="Times New Roman" w:hAnsi="Times New Roman"/>
          <w:sz w:val="24"/>
          <w:szCs w:val="24"/>
        </w:rPr>
        <w:t>And this is clause 6, which relates to qualifications for members of the commission. This clause provides that a person shall be qualified for appointment as a member of the commission if such a person is a citizen of a partner state  - and I don’t have any problems with that part of the clause- part b) has proven experience and demonstrated competence in public affairs. I don’t have a problem with that clause. C) is of integ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I was trying in my mind to establish what integrity is and I found out that from Blacks Law dictionary that integrity refers to a concept of consistency of actions, values, methods, measures, principles, expectations and outcomes. In ethics, integrity is regarded as the honest and truthfulness of accuracy of one’s actions – then I went further to confirm my understanding and consulted Norton’s Law Dictionary which defines integrity to mean adherence to moral and ethical princip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ing by those definitions seems like something which requires a lot more to it, because you see integrity in the past may have been easy to establish. But you see integrity is like, according to these definitions, it is like culture, it grows and is affected by circumstan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I am of the opinion that this requirement here needs to be qualified so that in the nomination and appointment of members of the commission there will be a standard to go by, there will be a standard which can be guiding in the council nominating persons per appointment in the commission and also the Summit in appointing those nominees to the commission.</w:t>
      </w:r>
    </w:p>
    <w:p>
      <w:pPr>
        <w:pStyle w:val="Normal"/>
        <w:spacing w:lineRule="auto" w:line="240"/>
        <w:jc w:val="both"/>
        <w:rPr/>
      </w:pPr>
      <w:r>
        <w:rPr>
          <w:rFonts w:cs="Times New Roman" w:ascii="Times New Roman" w:hAnsi="Times New Roman"/>
          <w:sz w:val="24"/>
          <w:szCs w:val="24"/>
        </w:rPr>
        <w:t>Having said that Mr Speaker, I am of the humble opinion that - this is such a serious matter, I have to get my most reliable notes to indicate to the House - I am of the very humble opinion that clause 6 c) could be improved upon by requiring proven integrity, impartiality and independence and who fulfils the conditions required in his or her country for serving in a public or civil service commission.</w:t>
      </w:r>
    </w:p>
    <w:p>
      <w:pPr>
        <w:pStyle w:val="Normal"/>
        <w:spacing w:lineRule="auto" w:line="240"/>
        <w:jc w:val="both"/>
        <w:rPr/>
      </w:pPr>
      <w:r>
        <w:rPr>
          <w:rFonts w:cs="Times New Roman" w:ascii="Times New Roman" w:hAnsi="Times New Roman"/>
          <w:sz w:val="24"/>
          <w:szCs w:val="24"/>
        </w:rPr>
        <w:t>What I am saying is not new. I am not re-inventing the wheel. This is the kind of thing for appointing their lordships the judges in the EA court of justice and it has served the Community very well and I have no hesitation in saying that the judges who serve in the first instance – and on the separate division are of that sort of integ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Mr Speaker, my humble view is that we need to couple this clause as it is now with some kind of standard which will be used other than leaving it as integrity per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those few remarks, I would like to support the motion.</w:t>
      </w:r>
    </w:p>
    <w:p>
      <w:pPr>
        <w:pStyle w:val="Normal"/>
        <w:spacing w:lineRule="auto" w:line="240"/>
        <w:jc w:val="both"/>
        <w:rPr/>
      </w:pPr>
      <w:r>
        <w:rPr>
          <w:rFonts w:cs="Times New Roman" w:ascii="Times New Roman" w:hAnsi="Times New Roman"/>
          <w:b/>
          <w:sz w:val="24"/>
          <w:szCs w:val="24"/>
        </w:rPr>
        <w:t>Mr Otieno Karan (Kenya):</w:t>
      </w:r>
      <w:r>
        <w:rPr>
          <w:rFonts w:cs="Times New Roman" w:ascii="Times New Roman" w:hAnsi="Times New Roman"/>
          <w:sz w:val="24"/>
          <w:szCs w:val="24"/>
        </w:rPr>
        <w:t xml:space="preserve"> Thank you Mr Speaker, Sir, for giving me this opportunity also to contribute to this Bill, before I do that, allow me also to congratulate the Secretary General for his recent appointment as the Secretary General of the EAC and I believe that his entry into the Community will bring new blood as being envisaged by the debate on this Bill. </w:t>
      </w:r>
    </w:p>
    <w:p>
      <w:pPr>
        <w:pStyle w:val="Normal"/>
        <w:spacing w:lineRule="auto" w:line="240"/>
        <w:jc w:val="both"/>
        <w:rPr/>
      </w:pPr>
      <w:r>
        <w:rPr>
          <w:rFonts w:cs="Times New Roman" w:ascii="Times New Roman" w:hAnsi="Times New Roman"/>
          <w:sz w:val="24"/>
          <w:szCs w:val="24"/>
        </w:rPr>
        <w:t>Mr Speaker, also allow me to thank Hon. Munya for the manner in which he has handled the debate. And the manner in which he has handled debate can go a long way to prove whether members of the council – that what is needed to move this Community spearhead is boldness and decisiveness, because the appointment which has been given to them is not – and the Summit in appointing them to be members of the Council of Ministers was meant for them to be able to transform the Community.</w:t>
      </w:r>
    </w:p>
    <w:p>
      <w:pPr>
        <w:pStyle w:val="Normal"/>
        <w:spacing w:lineRule="auto" w:line="240"/>
        <w:jc w:val="both"/>
        <w:rPr/>
      </w:pPr>
      <w:r>
        <w:rPr>
          <w:rFonts w:cs="Times New Roman" w:ascii="Times New Roman" w:hAnsi="Times New Roman"/>
          <w:sz w:val="24"/>
          <w:szCs w:val="24"/>
        </w:rPr>
        <w:t>If there is any wing that is coming up, they should not blame anybody and I think the blame will lie squarely with them. Mr Speaker, I want to say that the passing of this Bill, whenever it will be passed will create a new dimension in the Community. And I think the manner in which the debate is going, in case that all members in the House are in agreement that the manner in which the recruitment of staff in the EAC was taking was a very dangerous trend.</w:t>
      </w:r>
    </w:p>
    <w:p>
      <w:pPr>
        <w:pStyle w:val="Normal"/>
        <w:spacing w:lineRule="auto" w:line="240"/>
        <w:jc w:val="both"/>
        <w:rPr/>
      </w:pPr>
      <w:r>
        <w:rPr>
          <w:rFonts w:cs="Times New Roman" w:ascii="Times New Roman" w:hAnsi="Times New Roman"/>
          <w:sz w:val="24"/>
          <w:szCs w:val="24"/>
        </w:rPr>
        <w:t>It was creating a situation where the authority of members was being eroded back to the Partner States, where the people who were interviewing them were coming from. But the reason why the Community was put in place was to create a regional institution that looks at East Africa. It would not have made sense, that we have at EAC and we go and report the recruitment mechanism at the Partner States which actually just brought a number of staff that had loyalty in the partner st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think it was compromising their performance in one way or the other, because a number of times since we joined as members of EALA, there has been a problem in trying to – that we need staff that can be loyal to the partner states.</w:t>
      </w:r>
    </w:p>
    <w:p>
      <w:pPr>
        <w:pStyle w:val="Normal"/>
        <w:spacing w:lineRule="auto" w:line="240"/>
        <w:jc w:val="both"/>
        <w:rPr/>
      </w:pPr>
      <w:r>
        <w:rPr>
          <w:rFonts w:cs="Times New Roman" w:ascii="Times New Roman" w:hAnsi="Times New Roman"/>
          <w:sz w:val="24"/>
          <w:szCs w:val="24"/>
        </w:rPr>
        <w:t>We will agree Mr Speaker, Sir, that this thing was proving so dangerous to the extent – proposal to the extent that even we had to take staff on contract basis which was going to compromise the performance of the EAC. So, the passing of this Bill will bring new trend in the Community and bring seriousness and I think members of staff who will be appointed after this Bill has been passed will see the seriousness to serve the Community without looking at their loyalty, Mr Speak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 it is upon us members of EAC to ensure that all decisions being made at the Community is in the interest of the people of East Africa and serves the intention of the treaty that established the EAC.</w:t>
      </w:r>
    </w:p>
    <w:p>
      <w:pPr>
        <w:pStyle w:val="Normal"/>
        <w:spacing w:lineRule="auto" w:line="240"/>
        <w:jc w:val="both"/>
        <w:rPr/>
      </w:pPr>
      <w:r>
        <w:rPr>
          <w:rFonts w:cs="Times New Roman" w:ascii="Times New Roman" w:hAnsi="Times New Roman"/>
          <w:sz w:val="24"/>
          <w:szCs w:val="24"/>
        </w:rPr>
        <w:t>So, I am happy to join my colleagues who have proposed that we pass this Bill as a first step to put this Community in that direction so that we stop looking at petitions on how to run the Community should come from partner states. I think this change should have been stopped a long time ago, because surely if you bring somebody from a partner state to come and interview and then you talk on sharing slots which actually should be filled up while considering the ability of the staff to perform, I don’t think we are doing justice to this staff to the E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 I tend to think that when the Bill is passed and the appointment requirements for those who will be considered will enable this EAC to get those commissioners that will have the EAC at heart appoint staff that will push this Community to another level and I believe that is the only direction to 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I join my colleagues in supporting the Bill and I hope this Bill will see the end of the – with a light at the end of the tunnel and become a legal instrument that will guide the Community in contracting the staff to run this Community ahe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th those few remarks I beg to support.</w:t>
      </w:r>
    </w:p>
    <w:p>
      <w:pPr>
        <w:pStyle w:val="Normal"/>
        <w:spacing w:lineRule="auto" w:line="240"/>
        <w:jc w:val="both"/>
        <w:rPr/>
      </w:pPr>
      <w:r>
        <w:rPr>
          <w:rFonts w:cs="Times New Roman" w:ascii="Times New Roman" w:hAnsi="Times New Roman"/>
          <w:b/>
          <w:sz w:val="24"/>
          <w:szCs w:val="24"/>
        </w:rPr>
        <w:t>Mr Frederic Ngenzebuhoro:</w:t>
      </w:r>
      <w:r>
        <w:rPr>
          <w:rFonts w:cs="Times New Roman" w:ascii="Times New Roman" w:hAnsi="Times New Roman"/>
          <w:sz w:val="24"/>
          <w:szCs w:val="24"/>
        </w:rPr>
        <w:t xml:space="preserve"> Thank you Mr Speaker, Sir for giving me the floor. Allow me to thank the council of ministers for the effort they have given to this Bill. Last Tuesday after the plenary the Council of Ministers stayed here with the committee – we worked very hard because we left here around 9 p.m in the night. But we left satisfied because we have joint effort in th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 I would like to again extend our thanks to the Council of Ministers because now we have full support. I would like to take this opportunity also to thank hon. Kaahwa for the good job he has done with 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we have referred to, I think will come back to us during the committee stage. I would like to say that we have not registered special questions here, we have many registered appreciation and also all the members here have recognised the relevance of this Bill. I would like to thank them on behalf of the committee. </w:t>
      </w:r>
    </w:p>
    <w:p>
      <w:pPr>
        <w:pStyle w:val="Normal"/>
        <w:spacing w:lineRule="auto" w:line="240"/>
        <w:jc w:val="both"/>
        <w:rPr/>
      </w:pPr>
      <w:r>
        <w:rPr>
          <w:rFonts w:cs="Times New Roman" w:ascii="Times New Roman" w:hAnsi="Times New Roman"/>
          <w:sz w:val="24"/>
          <w:szCs w:val="24"/>
        </w:rPr>
        <w:t>Mr Speaker, as there are no special questions, because the one which has been raised has found answers from Hon. Masha’s  answers last time, it was only on the issue of the date of commencement of this Bill and clause 2 is the answer to that. There are no questions as I said I would like to thank namely all the members who have positively contributed to this Bill and I namely thank hon. Minister Abdallah Sadala, hon. Minister Munya, Hon. Akhaabi, probably later he will be minister, hon. Masha, hon. Ogalo, Hon. Byamukama, hon. Sebalu, hon. Wanyoto, hon. Kaahwa, hon. Kate Kamba, hon. Zziwa, hon. Kar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d as they have already supported the Bill, I would again ask them to support the motion and it will definitely be adopted. Thank you Mr Speaker.</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e EAC Service commission Bill, 2010 be read for the second time.</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L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EAC SERVICE COMMISSION BILL, 2010</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1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2 agreed 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lause 3</w:t>
      </w:r>
    </w:p>
    <w:p>
      <w:pPr>
        <w:pStyle w:val="Normal"/>
        <w:spacing w:lineRule="auto" w:line="240"/>
        <w:jc w:val="both"/>
        <w:rPr/>
      </w:pPr>
      <w:r>
        <w:rPr>
          <w:rFonts w:cs="Times New Roman" w:ascii="Times New Roman" w:hAnsi="Times New Roman"/>
          <w:b/>
          <w:sz w:val="24"/>
          <w:szCs w:val="24"/>
        </w:rPr>
        <w:t>Mr Frederic Ngenzebuhoro</w:t>
      </w:r>
      <w:r>
        <w:rPr>
          <w:rFonts w:cs="Times New Roman" w:ascii="Times New Roman" w:hAnsi="Times New Roman"/>
          <w:sz w:val="24"/>
          <w:szCs w:val="24"/>
        </w:rPr>
        <w:t>: Mr Chairman, I beg to move that clause 3 of the bill be amended to read as follows, “clause 3 (1) in this act unless the context otherwise requires authorised the officer means administrative head of the organ, institution of the Community and includes the secretary general in his capacity as head of the secretariat, the clerk of the EALA, and the registrar of the EAC court of justice or the officially designated alternatives.” Chairperson means the chairperson of the commission and includes any acting chairpers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ecutive staff means all officers in the service of the Community designated as executive, commission means the EAC service commission as established under section 4. Member means a member of the commission, office enrolment in relation to the recognition of public office means any fashionable post in the service of the Community, means an office of – in the service of the commission provided that service of the commission shall not includ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 Justice of the EAC court of justic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 member of EALA</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erson who is in receipt of a pension or other similar allowance in respect of service as govt of a partner state or a Community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you have heard anything to say about that?</w:t>
      </w:r>
    </w:p>
    <w:p>
      <w:pPr>
        <w:pStyle w:val="Normal"/>
        <w:spacing w:lineRule="auto" w:line="240"/>
        <w:jc w:val="both"/>
        <w:rPr/>
      </w:pPr>
      <w:r>
        <w:rPr>
          <w:rFonts w:cs="Times New Roman" w:ascii="Times New Roman" w:hAnsi="Times New Roman"/>
          <w:b/>
          <w:sz w:val="24"/>
          <w:szCs w:val="24"/>
        </w:rPr>
        <w:t>Munya:</w:t>
      </w:r>
      <w:r>
        <w:rPr>
          <w:rFonts w:cs="Times New Roman" w:ascii="Times New Roman" w:hAnsi="Times New Roman"/>
          <w:sz w:val="24"/>
          <w:szCs w:val="24"/>
        </w:rPr>
        <w:t xml:space="preserve"> Mr Chairperson, there is a slight problem with that amendment because in my thinking, the inclusion of amendment of the Summit and a member of the council in the definition is to avoid a member of the Summit or a member of the council trying to be a commissioner. That is why they are excluded because we don’t want to get a position of the council is proposed to the commission.</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man, I accept that proposal.</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Hon. Members, I now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3 as amended agreed to)</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Point of order Mr Chairman, I had a little amendment of clause 3, apart from the one that – it is in tandem to improve on it a little bi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inister, I had already put the question unless you want to repeat the Bill, before third reading. It will be difficult now to put the question agai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lause 4</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Chairman, clause 4 we wanted to amend it because we feel that the commission what is supposed to be a body corporate is actually the Community. So we don’t want to give the commission on its own, a corporate status, because when you open it to legal challenges, and all this on and yet you expect, if somebody is to sue the Community as a whole, so we wanted to propose that we delete the ones which are on the body corporate with succession and a common seal because that is already taken care of by the Treaty.</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man, we agree with that proposal.</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now put the question that clause 4 as amended stand part of the Bill.</w:t>
      </w:r>
    </w:p>
    <w:p>
      <w:pPr>
        <w:pStyle w:val="Normal"/>
        <w:spacing w:lineRule="auto" w:line="240"/>
        <w:jc w:val="center"/>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Clause 4 as amended agreed 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lause 5</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Mr Chairman, the council wanted to propose amendment on clause 5, to read that the commission shall consist of three members nominated by the council and approved by the Summit.</w:t>
      </w:r>
    </w:p>
    <w:p>
      <w:pPr>
        <w:pStyle w:val="Normal"/>
        <w:spacing w:lineRule="auto" w:line="240"/>
        <w:jc w:val="both"/>
        <w:rPr/>
      </w:pPr>
      <w:r>
        <w:rPr>
          <w:rFonts w:cs="Times New Roman" w:ascii="Times New Roman" w:hAnsi="Times New Roman"/>
          <w:sz w:val="24"/>
          <w:szCs w:val="24"/>
        </w:rPr>
        <w:t>We wanted to reduce the number from seven to three. The reason for this is that there is a lot of concern about the resources at the Community level. Even now, we are having a lot of problems with very many qualified staff leaving the Community because we are not able to pay them properly.</w:t>
      </w:r>
    </w:p>
    <w:p>
      <w:pPr>
        <w:pStyle w:val="Normal"/>
        <w:spacing w:lineRule="auto" w:line="240"/>
        <w:jc w:val="both"/>
        <w:rPr/>
      </w:pPr>
      <w:r>
        <w:rPr>
          <w:rFonts w:cs="Times New Roman" w:ascii="Times New Roman" w:hAnsi="Times New Roman"/>
          <w:sz w:val="24"/>
          <w:szCs w:val="24"/>
        </w:rPr>
        <w:t>Therefore, the Council feels that we need to create a very  lean commission, a professional but lean commission – we feel that a commission with seven commissioners at the top is too heavy- what the commission means is not many commissioners but very qualified professional staff below them below the commissioners to be able to provide the services that are required and Mr Chairman, even electoral commission like the one in South Africa which has three commissioners but it has lower professional staff who are properly trained who can provide the required services.</w:t>
      </w:r>
    </w:p>
    <w:p>
      <w:pPr>
        <w:pStyle w:val="Normal"/>
        <w:spacing w:lineRule="auto" w:line="240"/>
        <w:jc w:val="both"/>
        <w:rPr/>
      </w:pPr>
      <w:r>
        <w:rPr>
          <w:rFonts w:cs="Times New Roman" w:ascii="Times New Roman" w:hAnsi="Times New Roman"/>
          <w:sz w:val="24"/>
          <w:szCs w:val="24"/>
        </w:rPr>
        <w:t>And Mr Chairman, we also know that the Summit has been having also a problem with having more staff that we cannot be able to justify. We feel three commissioners are enough to do the duties of these commissions, and then find technical staff to do the work. This can be able to- at the Summit level when the Bill reaches there. If we insist on seven it will be difficult for the council to support the creation of a body with seven commissioners when the Community is already having problems with resources to pay the staff.</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w:t>
      </w:r>
      <w:r>
        <w:rPr>
          <w:rFonts w:cs="Times New Roman" w:ascii="Times New Roman" w:hAnsi="Times New Roman"/>
          <w:sz w:val="24"/>
          <w:szCs w:val="24"/>
        </w:rPr>
        <w:t xml:space="preserve"> Thank you Mr Chairman. Effectively, this issue of three members we have discussed, in the Council of Ministers we don’t understand very easily. For us, if they find that seven are too many, we could reduce to five; this is what we had propo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 Mr Chairman.</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xml:space="preserve"> Thank you Mr Chairman, but maybe you could have three for the number of quorum, but we could have the number at five, because you have already set precedent here that five is five because of the Partner States.</w:t>
      </w:r>
    </w:p>
    <w:p>
      <w:pPr>
        <w:pStyle w:val="Normal"/>
        <w:spacing w:lineRule="auto" w:line="240"/>
        <w:jc w:val="both"/>
        <w:rPr/>
      </w:pPr>
      <w:r>
        <w:rPr>
          <w:rFonts w:cs="Times New Roman" w:ascii="Times New Roman" w:hAnsi="Times New Roman"/>
          <w:b/>
          <w:sz w:val="24"/>
          <w:szCs w:val="24"/>
        </w:rPr>
        <w:t>MS JANET Mmari (Tanzania)</w:t>
      </w:r>
      <w:r>
        <w:rPr>
          <w:rFonts w:cs="Times New Roman" w:ascii="Times New Roman" w:hAnsi="Times New Roman"/>
          <w:sz w:val="24"/>
          <w:szCs w:val="24"/>
        </w:rPr>
        <w:t>: Thank you very much Mr Chairman. I think I just talk about what has been said by hon. Frederic Ngenzebuhoro and hon. Wanyoto, that yes we can understand, but honestly five for the time being – we are five Partner States, but when we have any other partner states joining, it means that even the members are increased professiona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sides that Mr Chairman, we are talking of an institution that is going to recruit to retain, to look at the structure, to reduce some of those other people like right now we are talking of constitutional review, so this is one of the job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this reason, Mr Chairman, I think we should leave it as one from each partner state if we don’t want to mention specific numbers. Seven too many, three, too little. For the time being at leave five. </w:t>
      </w:r>
    </w:p>
    <w:p>
      <w:pPr>
        <w:pStyle w:val="Normal"/>
        <w:spacing w:lineRule="auto" w:line="240"/>
        <w:jc w:val="both"/>
        <w:rPr/>
      </w:pPr>
      <w:r>
        <w:rPr>
          <w:rFonts w:cs="Times New Roman" w:ascii="Times New Roman" w:hAnsi="Times New Roman"/>
          <w:b/>
          <w:sz w:val="24"/>
          <w:szCs w:val="24"/>
        </w:rPr>
        <w:t>The Secretary General (Amb. Richard Sezibera):</w:t>
      </w:r>
      <w:r>
        <w:rPr>
          <w:rFonts w:cs="Times New Roman" w:ascii="Times New Roman" w:hAnsi="Times New Roman"/>
          <w:sz w:val="24"/>
          <w:szCs w:val="24"/>
        </w:rPr>
        <w:t xml:space="preserve"> Thank you Mr Chairman, Sir. I listened very carefully to the statement of the hon. Munya and the hon. Frederic Ngenzebuhoro and I was extremely happy with this Bill and one of the issues that really this Bill addresses is the whole idea of East Africanness and an independent public service commission. I warmly welcome it because in our discussion and in our meetings as staff and executives of the Community, we have been seriously considering outsourcing recruitment. </w:t>
      </w:r>
    </w:p>
    <w:p>
      <w:pPr>
        <w:pStyle w:val="Normal"/>
        <w:spacing w:lineRule="auto" w:line="240"/>
        <w:jc w:val="both"/>
        <w:rPr/>
      </w:pPr>
      <w:r>
        <w:rPr>
          <w:rFonts w:cs="Times New Roman" w:ascii="Times New Roman" w:hAnsi="Times New Roman"/>
          <w:sz w:val="24"/>
          <w:szCs w:val="24"/>
        </w:rPr>
        <w:t>The problems we have had in the past, of recruitment being a battle ground for Partner States. And therefore the reasons that the hon. Munya has explained, because we don’t have enough resources to go to seven commissioners. I would strongly urge that we make it three commissioners and not make it five. If we make it five, we simply will be repeating this whole problem of Partner States.</w:t>
      </w:r>
    </w:p>
    <w:p>
      <w:pPr>
        <w:pStyle w:val="Normal"/>
        <w:spacing w:lineRule="auto" w:line="240"/>
        <w:jc w:val="both"/>
        <w:rPr/>
      </w:pPr>
      <w:r>
        <w:rPr>
          <w:rFonts w:cs="Times New Roman" w:ascii="Times New Roman" w:hAnsi="Times New Roman"/>
          <w:b/>
          <w:sz w:val="24"/>
          <w:szCs w:val="24"/>
        </w:rPr>
        <w:t>Ms Catherine Kimura (Kenya)</w:t>
      </w:r>
      <w:r>
        <w:rPr>
          <w:rFonts w:cs="Times New Roman" w:ascii="Times New Roman" w:hAnsi="Times New Roman"/>
          <w:sz w:val="24"/>
          <w:szCs w:val="24"/>
        </w:rPr>
        <w:t>: Thank you, Mr Speaker, Sir, for giving me the chance to contribute to this Bill. It is like the minister was actually reading my mind on these numbers, I was happy with this number of seven because the bureaucracy is serving and the amount of money involved, really we have to be very careful as to how to spend our resources.</w:t>
      </w:r>
    </w:p>
    <w:p>
      <w:pPr>
        <w:pStyle w:val="Normal"/>
        <w:spacing w:lineRule="auto" w:line="240"/>
        <w:jc w:val="both"/>
        <w:rPr/>
      </w:pPr>
      <w:r>
        <w:rPr>
          <w:rFonts w:cs="Times New Roman" w:ascii="Times New Roman" w:hAnsi="Times New Roman"/>
          <w:sz w:val="24"/>
          <w:szCs w:val="24"/>
        </w:rPr>
        <w:t>I want to support the minister on the issue of three because we are talking about East Africans, three prominent people, chosen by the Summit from the five Partner States or seven partner states when the others join us. They will have no loyalty towards a particular partner states, there are there as East Africans under this commi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therefore, want chairman, to support the minister and really urge hon. members here that we think as East Africans, divorce ourselves from this issue of Partner States all the time and equality and equity sometimes is confusing. I believe that with three we shall achieve what the Bill was setting out actually to achie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jc w:val="both"/>
        <w:rPr/>
      </w:pPr>
      <w:r>
        <w:rPr>
          <w:rFonts w:cs="Times New Roman" w:ascii="Times New Roman" w:hAnsi="Times New Roman"/>
          <w:b/>
          <w:sz w:val="24"/>
          <w:szCs w:val="24"/>
        </w:rPr>
        <w:t>Dr James Ndahiro (Rwanda)</w:t>
      </w:r>
      <w:r>
        <w:rPr>
          <w:rFonts w:cs="Times New Roman" w:ascii="Times New Roman" w:hAnsi="Times New Roman"/>
          <w:sz w:val="24"/>
          <w:szCs w:val="24"/>
        </w:rPr>
        <w:t>: Thank you Mr Speaker, Sir for the opportunity. The previous speakers have already alluded to all the reasons I wanted to give to justify why we have to stick to the figure three. And I would like to request my honourable colleagues that the mind set change we are anticipating should start in this House. We should ourselves have that attitude and allow the figure of three to pass. Thank yo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Dora Byamukama (Uganda)</w:t>
      </w:r>
      <w:r>
        <w:rPr>
          <w:rFonts w:cs="Times New Roman" w:ascii="Times New Roman" w:hAnsi="Times New Roman"/>
          <w:sz w:val="24"/>
          <w:szCs w:val="24"/>
        </w:rPr>
        <w:t xml:space="preserve">: Thank you Mr Chairman. I would like to maybe give some background that when the committee was discussing this issue and we went on up to 9 o’clock in the night, we considered all the numbers; three, five and seven and although the Bill says clearly says seven, I think from the way the debate is going support for three makes a lot of sense.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Applaus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number five, we were frightened by the fact that if we talked about the number five, it would draw us back to Partner Sta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have already problems where we have deputy secretary generals coming from each partner state. If we have other partner states joining us, we will have deputy secretary generals handling very small portfolios and it will not make a lot of sen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t apart from that Mr Speaker, I am also persuaded by the fact that the group we are looking at is a professional group and talking from someone who is embarking in equal opportunity, we really want experts of the highest calibre. Let me just give you an example. When some interviews were conducted behind the screen, it was found that out of 10 people who were interviewed, those who passed the interview because their voices were muffled and because they were not seen by the interviewers, seven of them, were women, but when a woman comes into a room and she is 8 months pregnant and she wants a job, if a person is not an expert to get over and beyond the fact that the woman is pregnant and it is not a permanent state, or that that person is disabled, and can still deliver considering that they have the skills, would take some high calibre of expertise.</w:t>
      </w:r>
    </w:p>
    <w:p>
      <w:pPr>
        <w:pStyle w:val="Normal"/>
        <w:spacing w:lineRule="auto" w:line="240"/>
        <w:jc w:val="both"/>
        <w:rPr/>
      </w:pPr>
      <w:r>
        <w:rPr>
          <w:rFonts w:cs="Times New Roman" w:ascii="Times New Roman" w:hAnsi="Times New Roman"/>
          <w:sz w:val="24"/>
          <w:szCs w:val="24"/>
        </w:rPr>
        <w:t>So, I would like to support the Council of Ministers on the change of the number three. I thank you.</w:t>
      </w:r>
    </w:p>
    <w:p>
      <w:pPr>
        <w:pStyle w:val="Normal"/>
        <w:spacing w:lineRule="auto" w:line="240"/>
        <w:jc w:val="both"/>
        <w:rPr/>
      </w:pPr>
      <w:r>
        <w:rPr>
          <w:rFonts w:cs="Times New Roman" w:ascii="Times New Roman" w:hAnsi="Times New Roman"/>
          <w:b/>
          <w:sz w:val="24"/>
          <w:szCs w:val="24"/>
        </w:rPr>
        <w:t>Ms Patricia Hajabakiga (Rwanda):</w:t>
      </w:r>
      <w:r>
        <w:rPr>
          <w:rFonts w:cs="Times New Roman" w:ascii="Times New Roman" w:hAnsi="Times New Roman"/>
          <w:sz w:val="24"/>
          <w:szCs w:val="24"/>
        </w:rPr>
        <w:t xml:space="preserve">  Thank you Mr Speaker, Sir.  I rise also to support that we keep the figure of three. Hon.Munya has explained that in actual fact the work as we look at it, we see it under the functions is really a technical work in which there will be a lot of input from the technical staff before it reaches the desk of the commissioners. So we really don’t need a huge number and actually Mr Speaker before the Secretary General rose to speak on this issue, immediately when members started talking about five so that each partner state can have a member I got worri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t means we shall be going back to the – in which this Bill is trying to rectify. I thank you Mr Speaker and I support that we have three commissioners.</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there are two things here. One I think is that the number three and then there is the proposal that I have here from hon. Munya and hon,. Frederic Ngenzebuhoro, the one of hon. Munya reads, “The commission shall consist of three members nominated by council and approved by Summit”. </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Mr Speaker, just a little improvement, the commission shall consist of three members nominated by the council and appointed - not approved – on rotation –</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at least one of whom shall be a wom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hold on please- (</w:t>
      </w:r>
      <w:r>
        <w:rPr>
          <w:rFonts w:cs="Times New Roman" w:ascii="Times New Roman" w:hAnsi="Times New Roman"/>
          <w:i/>
          <w:sz w:val="24"/>
          <w:szCs w:val="24"/>
        </w:rPr>
        <w:t>interjections)</w:t>
      </w:r>
      <w:r>
        <w:rPr>
          <w:rFonts w:cs="Times New Roman" w:ascii="Times New Roman" w:hAnsi="Times New Roman"/>
          <w:sz w:val="24"/>
          <w:szCs w:val="24"/>
        </w:rPr>
        <w:t xml:space="preserve"> Hon. Ngenzebuhoro has a commission that consists of – I guess now we are going to have three members, if it goes through, nominated by the Council, approved by the EALA, and appointed by the Summi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terjections</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Please give reasons why, do not just heck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members, there is that issue of EALA – maybe hon. Minister wants to say something.</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Speaker, I was quite reluctant to respond on this one because that thing is very important thing and it is usually under normal circumstances the responsibility of an Assembly to get appointees. And fortunately, the way our treaty is designed, the issues of staff appointments and staff is still the mandate of council and Summ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 until that is amended, it will bring complications. But I am sure that is the way to go in future when we do a review and change the treaty to provide for vetting especially of appointments of the Community by the Assembly. </w:t>
      </w:r>
    </w:p>
    <w:p>
      <w:pPr>
        <w:pStyle w:val="Normal"/>
        <w:spacing w:lineRule="auto" w:line="240"/>
        <w:jc w:val="both"/>
        <w:rPr/>
      </w:pPr>
      <w:r>
        <w:rPr>
          <w:rFonts w:cs="Times New Roman" w:ascii="Times New Roman" w:hAnsi="Times New Roman"/>
          <w:b/>
          <w:sz w:val="24"/>
          <w:szCs w:val="24"/>
        </w:rPr>
        <w:t>Ms Byamukama</w:t>
      </w:r>
      <w:r>
        <w:rPr>
          <w:rFonts w:cs="Times New Roman" w:ascii="Times New Roman" w:hAnsi="Times New Roman"/>
          <w:sz w:val="24"/>
          <w:szCs w:val="24"/>
        </w:rPr>
        <w:t>: Mr Chairman, where as I do appreciate the point that has been raised by the Council of Ministers, I would like to say that when the law and the Treaty does not explicitly prohibit a process, then this can be done. If there was explicit prohibition, then I would be concerned and I think from practice I believe that from practice we eventually evolve policy and also laws.</w:t>
      </w:r>
    </w:p>
    <w:p>
      <w:pPr>
        <w:pStyle w:val="Normal"/>
        <w:spacing w:lineRule="auto" w:line="240"/>
        <w:jc w:val="both"/>
        <w:rPr/>
      </w:pPr>
      <w:r>
        <w:rPr>
          <w:rFonts w:cs="Times New Roman" w:ascii="Times New Roman" w:hAnsi="Times New Roman"/>
          <w:sz w:val="24"/>
          <w:szCs w:val="24"/>
        </w:rPr>
        <w:t>So, I would like to plead with Council chairperson that he accepts that drafting, I thank you.</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inister, I don’t know, maybe you were with the CTC here. I wanted to ask, is approval appointment? Because there is approving, and number 2, I would like to say that if you look at the Treaty Article; 48 or 49 in terms of the staff of the Assembly, it also talks of us recommending for appointment. But here we are also not appointing- they are not talking about appointment, they are only talking about approval, which later goes to Summ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I don’t know. The Assembly is already there in terms of staff of the Assembly.</w:t>
      </w:r>
    </w:p>
    <w:p>
      <w:pPr>
        <w:pStyle w:val="Normal"/>
        <w:spacing w:lineRule="auto" w:line="240"/>
        <w:jc w:val="both"/>
        <w:rPr/>
      </w:pPr>
      <w:r>
        <w:rPr>
          <w:rFonts w:cs="Times New Roman" w:ascii="Times New Roman" w:hAnsi="Times New Roman"/>
          <w:b/>
          <w:sz w:val="24"/>
          <w:szCs w:val="24"/>
        </w:rPr>
        <w:t>Ms Hajabakiga</w:t>
      </w:r>
      <w:r>
        <w:rPr>
          <w:rFonts w:cs="Times New Roman" w:ascii="Times New Roman" w:hAnsi="Times New Roman"/>
          <w:sz w:val="24"/>
          <w:szCs w:val="24"/>
        </w:rPr>
        <w:t>: thank you Mr Speaker. Actually we wanted to say in that regard, that what will happen if we don’t do it, if we don’t put the Assembly somewhere, what is going to happen to the staff of the Assembly because it is already enshrined in the treaty that they will have to be first proposed by the Assembly.</w:t>
      </w:r>
    </w:p>
    <w:p>
      <w:pPr>
        <w:pStyle w:val="Normal"/>
        <w:spacing w:lineRule="auto" w:line="240"/>
        <w:jc w:val="both"/>
        <w:rPr/>
      </w:pPr>
      <w:r>
        <w:rPr>
          <w:rFonts w:cs="Times New Roman" w:ascii="Times New Roman" w:hAnsi="Times New Roman"/>
          <w:b/>
          <w:sz w:val="24"/>
          <w:szCs w:val="24"/>
        </w:rPr>
        <w:t>M Augustine Lotodo (Kenya):</w:t>
      </w:r>
      <w:r>
        <w:rPr>
          <w:rFonts w:cs="Times New Roman" w:ascii="Times New Roman" w:hAnsi="Times New Roman"/>
          <w:sz w:val="24"/>
          <w:szCs w:val="24"/>
        </w:rPr>
        <w:t xml:space="preserve"> Mr Speaker, Sir, as a member of this committee the issue that we arrived at putting in the Assembly was that in the changing circumstances of the new constitutionalism happening or the democratic changes happening in the world, the parliament is actually getting a role of vetting top service jobs in Partner States, and this is an examp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it was of the view of the committee that we should entrench this thing in this Bill such that parliament an also have a stake in the process of this nomination. Thank you.</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Hon. Lotodo, I think it is new in Kenya but it has been happening in Uganda and all the other countries for many years. So, it is only new in Kenya.</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Mr Chairman, there is no doubt that vetting is a very important process.  It is a process which as you have rightly pointed out has been enshrined under the constitution of Uganda and it is also part of the constitution of Kenya. It is being implemented. But what we are saying is that within the Treaty the contracting parties did not provide for it in respect of high officers and when we talk about offices in the service of the commission we are talking about high offices.</w:t>
      </w:r>
    </w:p>
    <w:p>
      <w:pPr>
        <w:pStyle w:val="Normal"/>
        <w:spacing w:lineRule="auto" w:line="240"/>
        <w:jc w:val="both"/>
        <w:rPr/>
      </w:pPr>
      <w:r>
        <w:rPr>
          <w:rFonts w:cs="Times New Roman" w:ascii="Times New Roman" w:hAnsi="Times New Roman"/>
          <w:sz w:val="24"/>
          <w:szCs w:val="24"/>
        </w:rPr>
        <w:t>So, it would require consideration within the arrangement of the Treaty to provide for it so that it can be guiding on enactment of legislation. Now we have been rightly referred to the provision of the Treaty regarding the appointment of the clerk and other officers of the Assembly. This is provided in Article 49 paragraph 2 f). This is in respect of officers and staff of an Organ, of the Community. Here we are talking about a high board, a commission. So, you are talking about vetting for people who are more or less at the level of the executive staff and at the moment there is no enabling provision which required vetting for example on the appointment of the secretary general or the appointment of the jud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will be a very good idea to develop as we further develop the Community but right now we find it very difficul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 you very much.</w:t>
      </w:r>
    </w:p>
    <w:p>
      <w:pPr>
        <w:pStyle w:val="Normal"/>
        <w:spacing w:lineRule="auto" w:line="240"/>
        <w:jc w:val="both"/>
        <w:rPr/>
      </w:pPr>
      <w:r>
        <w:rPr>
          <w:rFonts w:cs="Times New Roman" w:ascii="Times New Roman" w:hAnsi="Times New Roman"/>
          <w:b/>
          <w:sz w:val="24"/>
          <w:szCs w:val="24"/>
        </w:rPr>
        <w:t>Ms Byamukama</w:t>
      </w:r>
      <w:r>
        <w:rPr>
          <w:rFonts w:cs="Times New Roman" w:ascii="Times New Roman" w:hAnsi="Times New Roman"/>
          <w:sz w:val="24"/>
          <w:szCs w:val="24"/>
        </w:rPr>
        <w:t>: Mr Chairman, I have said before, once the law does not prohibit, it allows in that this can be established by practice. When you consider other practices and procedures in the national assemblies which are already taking on what we are proposing, then this makes it even more imperative that we adopt it.</w:t>
      </w:r>
    </w:p>
    <w:p>
      <w:pPr>
        <w:pStyle w:val="Normal"/>
        <w:spacing w:lineRule="auto" w:line="240"/>
        <w:jc w:val="both"/>
        <w:rPr/>
      </w:pPr>
      <w:r>
        <w:rPr>
          <w:rFonts w:cs="Times New Roman" w:ascii="Times New Roman" w:hAnsi="Times New Roman"/>
          <w:sz w:val="24"/>
          <w:szCs w:val="24"/>
        </w:rPr>
        <w:t>And that is part of the reason actually why I was coming up with an institute so that we can harmonise some of these parliamentary practices and procedures. This is part of it- because when we have professionals giving proper advice on the issue of recruitment, it also will enable us to optimally utilise resour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fore, I don’t see the reason as to why the Assembly should not be included in the process. In effect we shall be sharing the responsibility and we shall also be doing our representative and oversight role by participating in the recruitment of these experts.</w:t>
      </w:r>
    </w:p>
    <w:p>
      <w:pPr>
        <w:pStyle w:val="Normal"/>
        <w:spacing w:lineRule="auto" w:line="240"/>
        <w:jc w:val="both"/>
        <w:rPr/>
      </w:pPr>
      <w:r>
        <w:rPr>
          <w:rFonts w:cs="Times New Roman" w:ascii="Times New Roman" w:hAnsi="Times New Roman"/>
          <w:sz w:val="24"/>
          <w:szCs w:val="24"/>
        </w:rPr>
        <w:t>So, Mr Chairman, I would like to implore the Council of Ministers to consider these issues first, the practices, second, the fact that it is part of our oversight and representative role and thirdly that this is not prohibited. I thank you.</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First, before I call hon. Akhaabi I would like to ask Counsel to the Community; does it</w:t>
      </w:r>
      <w:r>
        <w:rPr>
          <w:rFonts w:cs="Times New Roman" w:ascii="Times New Roman" w:hAnsi="Times New Roman"/>
          <w:b/>
          <w:sz w:val="24"/>
          <w:szCs w:val="24"/>
        </w:rPr>
        <w:t xml:space="preserve"> </w:t>
      </w:r>
      <w:r>
        <w:rPr>
          <w:rFonts w:cs="Times New Roman" w:ascii="Times New Roman" w:hAnsi="Times New Roman"/>
          <w:sz w:val="24"/>
          <w:szCs w:val="24"/>
        </w:rPr>
        <w:t>mean in this particular case the Council should not nominate them? If we are going by these high offices- because we are talking about the Secretary General. They don’t nominate.</w:t>
      </w:r>
    </w:p>
    <w:p>
      <w:pPr>
        <w:pStyle w:val="Normal"/>
        <w:spacing w:lineRule="auto" w:line="240"/>
        <w:jc w:val="both"/>
        <w:rPr/>
      </w:pPr>
      <w:r>
        <w:rPr>
          <w:rFonts w:cs="Times New Roman" w:ascii="Times New Roman" w:hAnsi="Times New Roman"/>
          <w:b/>
          <w:sz w:val="24"/>
          <w:szCs w:val="24"/>
        </w:rPr>
        <w:t xml:space="preserve">Mr Kaahwa: </w:t>
      </w:r>
      <w:r>
        <w:rPr>
          <w:rFonts w:cs="Times New Roman" w:ascii="Times New Roman" w:hAnsi="Times New Roman"/>
          <w:sz w:val="24"/>
          <w:szCs w:val="24"/>
        </w:rPr>
        <w:t>Mr Chairman Sir, the powers of the Council to nominate are founded Article 14 of the Treaty which provides that the Council is the policy organ of the Community.</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I understand, but I am asking you if they don’t nominate the secretary general or the deputies –</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They recommend the secretaries general.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The Secretary General?</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Yes. Article 68-</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No, I was actually talking of high level of – and I looked at the secretary general because that is what we are looking at. The secretary general of the council is not part of that. Is he? What level are we putting them at?</w:t>
      </w:r>
    </w:p>
    <w:p>
      <w:pPr>
        <w:pStyle w:val="Normal"/>
        <w:spacing w:lineRule="auto" w:line="240"/>
        <w:jc w:val="both"/>
        <w:rPr/>
      </w:pPr>
      <w:r>
        <w:rPr>
          <w:rFonts w:cs="Times New Roman" w:ascii="Times New Roman" w:hAnsi="Times New Roman"/>
          <w:b/>
          <w:sz w:val="24"/>
          <w:szCs w:val="24"/>
        </w:rPr>
        <w:t>Kaahwa</w:t>
      </w:r>
      <w:r>
        <w:rPr>
          <w:rFonts w:cs="Times New Roman" w:ascii="Times New Roman" w:hAnsi="Times New Roman"/>
          <w:sz w:val="24"/>
          <w:szCs w:val="24"/>
        </w:rPr>
        <w:t>: I am referring to article 67, on the appointment of the secretary general, the nomination is by a relevant head of state meaning, a head of state whose country would be taking the position of secretary general. (Interjections) no, Mr Chairperson, on the appointment of the secretary general, it is not the recommendation of the council. It is upon nomination by the relevant head of state.</w:t>
      </w:r>
    </w:p>
    <w:p>
      <w:pPr>
        <w:pStyle w:val="Normal"/>
        <w:spacing w:lineRule="auto" w:line="240"/>
        <w:jc w:val="both"/>
        <w:rPr/>
      </w:pPr>
      <w:r>
        <w:rPr>
          <w:rFonts w:cs="Times New Roman" w:ascii="Times New Roman" w:hAnsi="Times New Roman"/>
          <w:sz w:val="24"/>
          <w:szCs w:val="24"/>
        </w:rPr>
        <w:t xml:space="preserve">On the appointment of deputy secretaries general, it is on the recommendation of Council basing on its role as policy organ. </w:t>
      </w:r>
    </w:p>
    <w:p>
      <w:pPr>
        <w:pStyle w:val="Normal"/>
        <w:spacing w:lineRule="auto" w:line="240"/>
        <w:jc w:val="both"/>
        <w:rPr/>
      </w:pPr>
      <w:r>
        <w:rPr>
          <w:rFonts w:cs="Times New Roman" w:ascii="Times New Roman" w:hAnsi="Times New Roman"/>
          <w:b/>
          <w:sz w:val="24"/>
          <w:szCs w:val="24"/>
        </w:rPr>
        <w:t>Mr Gervase Akhaabi (Kenya):</w:t>
      </w:r>
      <w:r>
        <w:rPr>
          <w:rFonts w:cs="Times New Roman" w:ascii="Times New Roman" w:hAnsi="Times New Roman"/>
          <w:sz w:val="24"/>
          <w:szCs w:val="24"/>
        </w:rPr>
        <w:t xml:space="preserve"> Thank you Mr Chairman. I think that we are splitting hairs here. When you look at this Treaty, it did not contemplate or it does not talk about the appointment of these commissioners. Therefore there is no reference to the commission here. The article on appointment of the Secretary General is 67, the deputy secretary general is 68, the Counsel to the Community, Article 69. </w:t>
      </w:r>
    </w:p>
    <w:p>
      <w:pPr>
        <w:pStyle w:val="Normal"/>
        <w:spacing w:lineRule="auto" w:line="240"/>
        <w:jc w:val="both"/>
        <w:rPr/>
      </w:pPr>
      <w:r>
        <w:rPr>
          <w:rFonts w:cs="Times New Roman" w:ascii="Times New Roman" w:hAnsi="Times New Roman"/>
          <w:sz w:val="24"/>
          <w:szCs w:val="24"/>
        </w:rPr>
        <w:t>These are specific articles and as hon. Byamukama said, in law, in both the Counsel to the Community and the minister, hon. Peter Munya, no. what the law does not prohibit, it permits. That is simple interpretation and Mr Chairman, what is happening here is that we are moving away from board room closed door appointments. Very soon as we move in this Bill we are going to talk about the provision in integrity and that issue of integrity, once we talk about it again, it is best ventilated or examined by a body such as parlia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we cannot blow hot and cold. Like the book of lamentations, we have to be either cold or hot. And Mr Chairman, therefore, it is my view that we have to adopt the best practices and the best practices now that there is vetting under the legislative arm of govt and in this case the legislative arm of the Community is the Assemb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 I think that since the treaty does not prohibit the parliament vetting it allows. That is the way we should go, it is the practice, all over the world no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 Mr Chairman.</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xml:space="preserve">: Thank you Mr Chairman. Hon. Members, I would like to propose something that I think can give us what the civil society call win-win situation by begging the indulgency of Council an colleagues to allow an – five one, so that the nomination should be through a competitive process. </w:t>
      </w:r>
    </w:p>
    <w:p>
      <w:pPr>
        <w:pStyle w:val="Normal"/>
        <w:spacing w:lineRule="auto" w:line="240"/>
        <w:jc w:val="both"/>
        <w:rPr/>
      </w:pPr>
      <w:r>
        <w:rPr>
          <w:rFonts w:cs="Times New Roman" w:ascii="Times New Roman" w:hAnsi="Times New Roman"/>
          <w:sz w:val="24"/>
          <w:szCs w:val="24"/>
        </w:rPr>
        <w:t>Because I don’t know how you arrive at your three commissioners, it is transparent, people centred; it will be involving so, I would like to propose that the process be competitive.</w:t>
      </w:r>
    </w:p>
    <w:p>
      <w:pPr>
        <w:pStyle w:val="Normal"/>
        <w:spacing w:lineRule="auto" w:line="240"/>
        <w:jc w:val="both"/>
        <w:rPr/>
      </w:pPr>
      <w:r>
        <w:rPr>
          <w:rFonts w:cs="Times New Roman" w:ascii="Times New Roman" w:hAnsi="Times New Roman"/>
          <w:sz w:val="24"/>
          <w:szCs w:val="24"/>
        </w:rPr>
        <w:t>Mr Chairman, at the cost of being the devil’s advocate, I am not a devil myself, but I know for example that the Assembly has been given liberty to appoint its own staff although we also have staff of the Assembly and it is important because it makes our work own the whole process. And because it has not been strictly said in the Treaty that we should be vetting other leadership of the Community like the commission leaders, maybe for now, since the council is not comfortable with it, because we are looking at the goal of making sure that this Bill wo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y could keep it for future amendments and we see how it starts and then we realise that we are not getting what we want we can push for an amendment. I am dying to have this Bill go through and we get what we want, Mr Chairman.</w:t>
      </w:r>
    </w:p>
    <w:p>
      <w:pPr>
        <w:pStyle w:val="Normal"/>
        <w:spacing w:lineRule="auto" w:line="240"/>
        <w:jc w:val="both"/>
        <w:rPr/>
      </w:pPr>
      <w:r>
        <w:rPr>
          <w:rFonts w:cs="Times New Roman" w:ascii="Times New Roman" w:hAnsi="Times New Roman"/>
          <w:b/>
          <w:sz w:val="24"/>
          <w:szCs w:val="24"/>
        </w:rPr>
        <w:t>Ms Nusura Tiperu (Uganda)</w:t>
      </w:r>
      <w:r>
        <w:rPr>
          <w:rFonts w:cs="Times New Roman" w:ascii="Times New Roman" w:hAnsi="Times New Roman"/>
          <w:sz w:val="24"/>
          <w:szCs w:val="24"/>
        </w:rPr>
        <w:t>: Thank you very much Mr Chairman. I would have really loved very much for parliament to have the powers to approve, like the other colleagues have said, that is the normal practice and Uganda where I come from, it has been the practice at Parliament normally to approve all nominations done by the president. So, in this case, it would have been the Summ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t I find a lot of problems especially here in EALA – I realise that there is need for restructuring so, basing on that where as the Treaty maybe silent, I think it is only fair that Counc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nominations by Summit and Parliament will even go ahead to have an appointments committe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r Chairman, with those remarks, I would request  that we go with the council position for now, until such a time when there is restructuring and amendment of the treaty giving us full and precise powers to do approv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 very much.</w:t>
      </w:r>
    </w:p>
    <w:p>
      <w:pPr>
        <w:pStyle w:val="Normal"/>
        <w:spacing w:lineRule="auto" w:line="240"/>
        <w:jc w:val="both"/>
        <w:rPr/>
      </w:pPr>
      <w:r>
        <w:rPr>
          <w:rFonts w:cs="Times New Roman" w:ascii="Times New Roman" w:hAnsi="Times New Roman"/>
          <w:b/>
          <w:sz w:val="24"/>
          <w:szCs w:val="24"/>
        </w:rPr>
        <w:t>Dr Sezibera:</w:t>
      </w:r>
      <w:r>
        <w:rPr>
          <w:rFonts w:cs="Times New Roman" w:ascii="Times New Roman" w:hAnsi="Times New Roman"/>
          <w:sz w:val="24"/>
          <w:szCs w:val="24"/>
        </w:rPr>
        <w:t xml:space="preserve"> Thank you, Mr Chairman. I think hon. Tiperu’s submission has made my work easier because I am very partial to vetting and I think vetting is an important process, actually that is one of the issues being discussed under the institutional review and the need for vetting of officers of the Community.</w:t>
      </w:r>
    </w:p>
    <w:p>
      <w:pPr>
        <w:pStyle w:val="Normal"/>
        <w:spacing w:lineRule="auto" w:line="240"/>
        <w:jc w:val="both"/>
        <w:rPr/>
      </w:pPr>
      <w:r>
        <w:rPr>
          <w:rFonts w:cs="Times New Roman" w:ascii="Times New Roman" w:hAnsi="Times New Roman"/>
          <w:sz w:val="24"/>
          <w:szCs w:val="24"/>
        </w:rPr>
        <w:t>I am not a lawyer but the Treaty that we have, clearly stipulates that appointments of officers of the Community is given by Council and the Summit except for the EALA that can recommend to Council still  for appointment of certain officers of the Community.</w:t>
      </w:r>
    </w:p>
    <w:p>
      <w:pPr>
        <w:pStyle w:val="Normal"/>
        <w:spacing w:lineRule="auto" w:line="240"/>
        <w:jc w:val="both"/>
        <w:rPr/>
      </w:pPr>
      <w:r>
        <w:rPr>
          <w:rFonts w:cs="Times New Roman" w:ascii="Times New Roman" w:hAnsi="Times New Roman"/>
          <w:sz w:val="24"/>
          <w:szCs w:val="24"/>
        </w:rPr>
        <w:t xml:space="preserve">So, I would find it a bit difficult to try and carry out an amendment of the Treaty through a Bill, although the Treaty clearly needs amendment. So, I don’t even know whether the Treaty is silent – I think going from the interpretation of legal counsel when he told us about how people interpret treaties by looking at the intentions of the framers, I really think that the intentions of the framers on this matter to me, Mr Chairman, seem a bit clea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I just said you only know the CTC for a few weeks. </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Laughter</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Hon. Members, the issue here is that the ministers have made a proposal and the chairman of the committee has made another proposal.</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thank you Mr Chairman. On the issue of the number of members, we still feel convinced that five would be the best number but if they – (interjection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Hon. Members, he is very right, that is why he is the chairperson of the Legal Committee. There is no question put on that. Please continue.</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On the issue of the approval by EALA- Mr Chairman, I would like to give some clarification here. We arrived on this decision because we needed to borrow the best practices we have in the partner states. In our partner states before the nomination of a high ranking staff, like the commissioners, normally the input of parliament is t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t if the House today otherwise decide, we are not obliged but normally in our partner states, the approval of parliament is there. Thank you.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Hon. Members, first and foremost, I will put the question on the number of nominees or commissioners in the amendment put forward by the council of ministers of three; and then we can go to the next issue of whether we have the approval of EALA or we don’t have the approval of EALA- we go by the ministers’ propos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now put the question that we should have three commissioners in clause 5 (1) of this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hon. Members, the chairperson has not conceded on his approval by the EALA, so we are now going to put the question on that issue so that we know whether the commission will consist of three members nominated by the council approved by the EALA and appointed by Summit.</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Mr Chairman, a short while ago, I thought I heard hon. Wanyoto proposing an amendment to the effect that the clause should read “the commission shall consist of three members nominated on a competitive basis by the council and appointed by the Summi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She will have to move it. When she moves it, we go by it. She hasn’t moved it yet, she only proposed. So, we will give her a chance to move that one as well. But right now the one I want to go through is the one of the approval by the EALA. That is the main thing we are discussing right now. It will help us if we finish this and then go the other wa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inister:</w:t>
      </w:r>
      <w:r>
        <w:rPr>
          <w:rFonts w:cs="Times New Roman" w:ascii="Times New Roman" w:hAnsi="Times New Roman"/>
          <w:sz w:val="24"/>
          <w:szCs w:val="24"/>
        </w:rPr>
        <w:t xml:space="preserve"> Mr Chairman, she could be encouraged to repeat i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Laughter)</w:t>
      </w:r>
    </w:p>
    <w:p>
      <w:pPr>
        <w:pStyle w:val="Normal"/>
        <w:spacing w:lineRule="auto" w:line="240"/>
        <w:jc w:val="both"/>
        <w:rPr/>
      </w:pPr>
      <w:r>
        <w:rPr>
          <w:rFonts w:cs="Times New Roman" w:ascii="Times New Roman" w:hAnsi="Times New Roman"/>
          <w:b/>
          <w:sz w:val="24"/>
          <w:szCs w:val="24"/>
        </w:rPr>
        <w:t>Dr Masha:</w:t>
      </w:r>
      <w:r>
        <w:rPr>
          <w:rFonts w:cs="Times New Roman" w:ascii="Times New Roman" w:hAnsi="Times New Roman"/>
          <w:sz w:val="24"/>
          <w:szCs w:val="24"/>
        </w:rPr>
        <w:t xml:space="preserve"> Mr Chairman, I am not a lawyer and I am guided on matters of interpretation of the treaty indeed even on legislation by the lawyers. I get a feeling the lawyers are not agreed. The lawyers are in here, and they are not agreed as to whether by putting in the Assembly here we would be violating the treaty or n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am sworn to uphold and respect the treaty. That is the oath I took and if there is any doubt about it, I would prefer that whatever decision I take is in line with the oath I took. So, while I would have preferred to leave the EALA vetting these nominations, I am constrained by what I have said earlier and I want to ask my colleagues that perhaps we find another method to bring the vetting process through EALA but not through legislation which puts in doubt the entire Bill that is before us.</w:t>
      </w:r>
    </w:p>
    <w:p>
      <w:pPr>
        <w:pStyle w:val="Normal"/>
        <w:spacing w:lineRule="auto" w:line="240"/>
        <w:jc w:val="both"/>
        <w:rPr/>
      </w:pPr>
      <w:r>
        <w:rPr>
          <w:rFonts w:cs="Times New Roman" w:ascii="Times New Roman" w:hAnsi="Times New Roman"/>
          <w:sz w:val="24"/>
          <w:szCs w:val="24"/>
        </w:rPr>
        <w:t xml:space="preserve">I want to appeal to my colleagues unless they are all lawyers and they want to argue the legal way, I wish to appeal to all of them to accept that we remove EALA and respect the Treaty. Thank you, Mr Chairman.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asha, it is only the CTC who said you are going against the treaty. Why do you think we want to go against the treaty? But any way, there is a proposal from hon. Wanyoto so that we can read it once.</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Thank you Mr Chairman. My proposal of amendment comes between clause 5 (1) on nominated by the Council through a competitive process. I just wanted to insert that particular phrase. Thank you.</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ourable, I see what you wrote here that the commission shall consist of three members nominated by council through a competitive process. How can you nominate someone through a competitive process? It is impossible.  I don’t know. Because once you nominate through a competitive process, I don’t know how you nominate through a competitive process. Maybe you can guide us.</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Then Mr Chairman, I beg the indulgence of the House. I would like to maybe rephrase it. The spirit of what I am trying to raise is that the process should be transparent and that it should be participatory. So, let me in one second see how I can do that, and make sure that it is captured that way.</w:t>
      </w:r>
    </w:p>
    <w:p>
      <w:pPr>
        <w:pStyle w:val="Normal"/>
        <w:spacing w:lineRule="auto" w:line="240"/>
        <w:jc w:val="both"/>
        <w:rPr/>
      </w:pPr>
      <w:r>
        <w:rPr>
          <w:rFonts w:cs="Times New Roman" w:ascii="Times New Roman" w:hAnsi="Times New Roman"/>
          <w:b/>
          <w:sz w:val="24"/>
          <w:szCs w:val="24"/>
        </w:rPr>
        <w:t>Dr Ndahiro:</w:t>
      </w:r>
      <w:r>
        <w:rPr>
          <w:rFonts w:cs="Times New Roman" w:ascii="Times New Roman" w:hAnsi="Times New Roman"/>
          <w:sz w:val="24"/>
          <w:szCs w:val="24"/>
        </w:rPr>
        <w:t xml:space="preserve">  Mr Chairman, if we probably use upon competitive process then it will therefore mean that may be there will a process before that, done by other experts and then they are given for nomination. We should use a word upon a competitive process.</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Mr Chairman, I think what we have now on the floor of the committee is nomination by the Council and appointment by the Summit. The inclusion of the competitive angle I am going to ask the legislative drafts man to just incorporate it because it is now a question of drafting. But the spirit is nomination on a competitive basis and appointment by the Summi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You forget, there is also another issue of the Assembly which is still there, which will vet them. I want you to help us on hon. Wanyoto’s proposal.</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The commission shall consist of three members nominated upon competitive basis by the council and appointed by the Summi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hon. Wanyoto, does that help you?</w:t>
      </w:r>
    </w:p>
    <w:p>
      <w:pPr>
        <w:pStyle w:val="Normal"/>
        <w:spacing w:lineRule="auto" w:line="240"/>
        <w:jc w:val="both"/>
        <w:rPr/>
      </w:pPr>
      <w:r>
        <w:rPr>
          <w:rFonts w:cs="Times New Roman" w:ascii="Times New Roman" w:hAnsi="Times New Roman"/>
          <w:b/>
          <w:sz w:val="24"/>
          <w:szCs w:val="24"/>
        </w:rPr>
        <w:t>Ms Wanyoto:</w:t>
      </w:r>
      <w:r>
        <w:rPr>
          <w:rFonts w:cs="Times New Roman" w:ascii="Times New Roman" w:hAnsi="Times New Roman"/>
          <w:sz w:val="24"/>
          <w:szCs w:val="24"/>
        </w:rPr>
        <w:t xml:space="preserve"> Mr Chairman, it captures the spirit which I wanted to introduce in the process. The Secretary General did mention that this process among others can actually outsource. So, I would like to see that happen, so that there is participatory and a transparent process before the council nominates, to finally get to three members. It must be open and transparent, and participatory. </w:t>
      </w:r>
    </w:p>
    <w:p>
      <w:pPr>
        <w:pStyle w:val="Normal"/>
        <w:spacing w:lineRule="auto" w:line="240"/>
        <w:jc w:val="both"/>
        <w:rPr/>
      </w:pPr>
      <w:r>
        <w:rPr>
          <w:rFonts w:cs="Times New Roman" w:ascii="Times New Roman" w:hAnsi="Times New Roman"/>
          <w:b/>
          <w:sz w:val="24"/>
          <w:szCs w:val="24"/>
        </w:rPr>
        <w:t>Ms Tiperu</w:t>
      </w:r>
      <w:r>
        <w:rPr>
          <w:rFonts w:cs="Times New Roman" w:ascii="Times New Roman" w:hAnsi="Times New Roman"/>
          <w:sz w:val="24"/>
          <w:szCs w:val="24"/>
        </w:rPr>
        <w:t>: Mr Chairman, clarification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Hon. Members, I think we have stayed on this thing for too long. Maybe we can vote on it. There are two proposals here. There is one proposal from the minister and there is a proposal from the committee chair. We will vote on the one from the committee chair. If it is taken we go by that line, if it is defeated we are going by the minister’s proposal.</w:t>
      </w:r>
    </w:p>
    <w:p>
      <w:pPr>
        <w:pStyle w:val="Normal"/>
        <w:spacing w:lineRule="auto" w:line="240"/>
        <w:jc w:val="both"/>
        <w:rPr/>
      </w:pPr>
      <w:r>
        <w:rPr>
          <w:rFonts w:cs="Times New Roman" w:ascii="Times New Roman" w:hAnsi="Times New Roman"/>
          <w:sz w:val="24"/>
          <w:szCs w:val="24"/>
        </w:rPr>
        <w:t>The one of the chair goers, the commission shall consist of three members nominated by the council, approved by the EALA and appointed by Summit. That is the one of the chair. And then from there depending on whether it goes through, then we will put a vote on the minister’s proposal. I think procedurally, that is the best way to 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now put the question on the proposal of the chai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negatived)</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I now put the question on the minister’s proposal which was the commission shall consist of three members nominated by Council and appointed by Summi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xml:space="preserve"> I think the other issues on that are still –</w:t>
      </w:r>
    </w:p>
    <w:p>
      <w:pPr>
        <w:pStyle w:val="Normal"/>
        <w:spacing w:lineRule="auto" w:line="240"/>
        <w:rPr/>
      </w:pPr>
      <w:r>
        <w:rPr>
          <w:rFonts w:cs="Times New Roman" w:ascii="Times New Roman" w:hAnsi="Times New Roman"/>
          <w:b/>
          <w:sz w:val="24"/>
          <w:szCs w:val="24"/>
        </w:rPr>
        <w:t>Mr Munya</w:t>
      </w:r>
      <w:r>
        <w:rPr>
          <w:rFonts w:cs="Times New Roman" w:ascii="Times New Roman" w:hAnsi="Times New Roman"/>
          <w:sz w:val="24"/>
          <w:szCs w:val="24"/>
        </w:rPr>
        <w:t>: Mr Chairman, on the same clause, 5 (1) we would like to include the statement which reads as follows, the one we were amending, the one we have said the commission shall consist of three members nominated by the Council and appointed by the Summit, then we are adding provided that the members of the commission first appointed to the commission the term of one member shall expire at the end of three years and the remaining two shall serve a full term of five ye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s to provide for memory so that we don’t have all of them leaving office at the same time. Then of course, Mr Chairman, we delete clause 2 and replace it with the following, “the member of the commission whose term expires at the end of –</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xml:space="preserve">: Hon. Minister, can we dispose of that first, before we can come to clause 2. Anybody wants to say something? </w:t>
      </w:r>
    </w:p>
    <w:p>
      <w:pPr>
        <w:pStyle w:val="Normal"/>
        <w:spacing w:lineRule="auto" w:line="240"/>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man that is a consequential amendment of what they have done, so- it means, to be logical, because he is saying it is correct, so I agree with him.</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He concedes, he says it is logical that we have what we call the three members. It becomes one member instead of three members who leave office. The only difference is that instead of four years, the minister has said three years, and the remaining will serve a full five year term. Correct?</w:t>
      </w:r>
    </w:p>
    <w:p>
      <w:pPr>
        <w:pStyle w:val="Normal"/>
        <w:spacing w:lineRule="auto" w:line="240"/>
        <w:rPr/>
      </w:pPr>
      <w:r>
        <w:rPr>
          <w:rFonts w:cs="Times New Roman" w:ascii="Times New Roman" w:hAnsi="Times New Roman"/>
          <w:b/>
          <w:sz w:val="24"/>
          <w:szCs w:val="24"/>
        </w:rPr>
        <w:t>Mr Munya:</w:t>
      </w:r>
      <w:r>
        <w:rPr>
          <w:rFonts w:cs="Times New Roman" w:ascii="Times New Roman" w:hAnsi="Times New Roman"/>
          <w:sz w:val="24"/>
          <w:szCs w:val="24"/>
        </w:rPr>
        <w:t xml:space="preserve"> Yes, Mr Chairman.</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Hon. Members, I now put the question on that clause 5(1) on the amendment of the minister.</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hon. Minister, you wanted to say something on clause 5 (2)?</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r Munya:</w:t>
      </w:r>
      <w:r>
        <w:rPr>
          <w:rFonts w:cs="Times New Roman" w:ascii="Times New Roman" w:hAnsi="Times New Roman"/>
          <w:sz w:val="24"/>
          <w:szCs w:val="24"/>
        </w:rPr>
        <w:t xml:space="preserve"> Mr Chairman, we delete clause 2 because we said we don’t want to link this appointment to partner states but we still need to determine how we get this person who retires after three years. So we put a new clause 2 which reads as follows; “the member of the commission whose term expires at the end of three years shall be chosen by lot to be drawn by the Summit immediately after their first appointmen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terj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means that when they have been appointed by the Summit, there will be some pieces of paper written three years, five years, then the three will pick, the one who picks three years is the one who leaves office after three years. It is a gambling process.</w:t>
      </w:r>
    </w:p>
    <w:p>
      <w:pPr>
        <w:pStyle w:val="Normal"/>
        <w:spacing w:lineRule="auto" w:line="240"/>
        <w:rPr/>
      </w:pPr>
      <w:r>
        <w:rPr>
          <w:rFonts w:cs="Times New Roman" w:ascii="Times New Roman" w:hAnsi="Times New Roman"/>
          <w:b/>
          <w:sz w:val="24"/>
          <w:szCs w:val="24"/>
        </w:rPr>
        <w:t>Mr Kaahwa:</w:t>
      </w:r>
      <w:r>
        <w:rPr>
          <w:rFonts w:cs="Times New Roman" w:ascii="Times New Roman" w:hAnsi="Times New Roman"/>
          <w:sz w:val="24"/>
          <w:szCs w:val="24"/>
        </w:rPr>
        <w:t xml:space="preserve"> Mr Chairman, members of the committee, this is a tested process and I think it works because under Article 24 of the Treaty, the judges took into account that requirement for institutional memory and to avoid a staggering process. Now the way it works is according to paragraph three of article 24, which reads as follows; “the judges whose terms are to expire at the end of each of the initial periods mentioned in paragraph two of this article- there are periods mentioned there for each of the 15 judges - shall be chosen by lot to be drawn by the Summit immediately after their first appoint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 which means Mr Chairman, when these members of the commission are first appointed, the appointment authority, the Summit will sit down and draw lots and those lots will determine whose term expires when. So, it is a tested practice.</w:t>
      </w:r>
    </w:p>
    <w:p>
      <w:pPr>
        <w:pStyle w:val="Normal"/>
        <w:spacing w:lineRule="auto" w:line="240"/>
        <w:rPr/>
      </w:pPr>
      <w:r>
        <w:rPr>
          <w:rFonts w:cs="Times New Roman" w:ascii="Times New Roman" w:hAnsi="Times New Roman"/>
          <w:b/>
          <w:sz w:val="24"/>
          <w:szCs w:val="24"/>
        </w:rPr>
        <w:t>Mr Ngenzebuhoro</w:t>
      </w:r>
      <w:r>
        <w:rPr>
          <w:rFonts w:cs="Times New Roman" w:ascii="Times New Roman" w:hAnsi="Times New Roman"/>
          <w:sz w:val="24"/>
          <w:szCs w:val="24"/>
        </w:rPr>
        <w:t>: Thank you Mr Chairman. I concede because it is something they have borrowed from the court of Justice.</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Hon. Members, I now put the question on clause 5 (2) as amended by the minister to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rPr/>
      </w:pPr>
      <w:r>
        <w:rPr>
          <w:rFonts w:cs="Times New Roman" w:ascii="Times New Roman" w:hAnsi="Times New Roman"/>
          <w:b/>
          <w:sz w:val="24"/>
          <w:szCs w:val="24"/>
        </w:rPr>
        <w:t>Mr Ngenzebuhoro</w:t>
      </w:r>
      <w:r>
        <w:rPr>
          <w:rFonts w:cs="Times New Roman" w:ascii="Times New Roman" w:hAnsi="Times New Roman"/>
          <w:sz w:val="24"/>
          <w:szCs w:val="24"/>
        </w:rPr>
        <w:t>: Mr Chairman, on 5(3) there is no amendment. We have amendment of 5(4) and 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5(4), we propose the amendment as follows; “the commission shall elect from among themselves a chairperson and deputy chairperson provided that the chairperson and the deputy chairperson shall not be nationals of the same partner states.”</w:t>
      </w:r>
    </w:p>
    <w:p>
      <w:pPr>
        <w:pStyle w:val="Normal"/>
        <w:spacing w:lineRule="auto" w:line="240"/>
        <w:rPr/>
      </w:pPr>
      <w:r>
        <w:rPr>
          <w:rFonts w:cs="Times New Roman" w:ascii="Times New Roman" w:hAnsi="Times New Roman"/>
          <w:b/>
          <w:sz w:val="24"/>
          <w:szCs w:val="24"/>
        </w:rPr>
        <w:t>The Chairman</w:t>
      </w:r>
      <w:r>
        <w:rPr>
          <w:rFonts w:cs="Times New Roman" w:ascii="Times New Roman" w:hAnsi="Times New Roman"/>
          <w:sz w:val="24"/>
          <w:szCs w:val="24"/>
        </w:rPr>
        <w:t>: I think we are coming to that committee- bu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s Patricia Hajabakiga (Rwanda</w:t>
      </w:r>
      <w:r>
        <w:rPr>
          <w:rFonts w:cs="Times New Roman" w:ascii="Times New Roman" w:hAnsi="Times New Roman"/>
          <w:sz w:val="24"/>
          <w:szCs w:val="24"/>
        </w:rPr>
        <w:t xml:space="preserve">): Thank you Mr Chairman. I think it does not make any sense to have the chairperson and a deputy chair of three people. So I think we should just have a chair and that is it – </w:t>
      </w:r>
    </w:p>
    <w:p>
      <w:pPr>
        <w:pStyle w:val="Normal"/>
        <w:spacing w:lineRule="auto" w:line="240"/>
        <w:jc w:val="both"/>
        <w:rPr/>
      </w:pPr>
      <w:r>
        <w:rPr>
          <w:rFonts w:cs="Times New Roman" w:ascii="Times New Roman" w:hAnsi="Times New Roman"/>
          <w:b/>
          <w:sz w:val="24"/>
          <w:szCs w:val="24"/>
        </w:rPr>
        <w:t xml:space="preserve">Mr Sebalu: </w:t>
      </w:r>
      <w:r>
        <w:rPr>
          <w:rFonts w:cs="Times New Roman" w:ascii="Times New Roman" w:hAnsi="Times New Roman"/>
          <w:sz w:val="24"/>
          <w:szCs w:val="24"/>
        </w:rPr>
        <w:t>Thank you, Chair. I do agree with hon. Patricia that we can have one chairperson but then there is a provision in the absence of how they can generate someone to act in the absence of the Chai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Valerie Nyirahabineza (Rwanda):</w:t>
      </w:r>
      <w:r>
        <w:rPr>
          <w:rFonts w:cs="Times New Roman" w:ascii="Times New Roman" w:hAnsi="Times New Roman"/>
          <w:sz w:val="24"/>
          <w:szCs w:val="24"/>
        </w:rPr>
        <w:t xml:space="preserve"> Thank you very much, Mr Chairman. Of course we thought that while still considering the number of seven, even five since we discussed about that issue but now that we have agreed upon a certain number, less than five people, it is better to have a Chair who is the head of the group.  They are going to develop some rules of procedure saying that in case of the absence of one of them, who is going to take the lead. </w:t>
      </w:r>
    </w:p>
    <w:p>
      <w:pPr>
        <w:pStyle w:val="Normal"/>
        <w:spacing w:lineRule="auto" w:line="240"/>
        <w:jc w:val="both"/>
        <w:rPr/>
      </w:pPr>
      <w:r>
        <w:rPr>
          <w:rFonts w:cs="Times New Roman" w:ascii="Times New Roman" w:hAnsi="Times New Roman"/>
          <w:sz w:val="24"/>
          <w:szCs w:val="24"/>
        </w:rPr>
        <w:t>Thank you, Chair.</w:t>
      </w:r>
    </w:p>
    <w:p>
      <w:pPr>
        <w:pStyle w:val="Normal"/>
        <w:spacing w:lineRule="auto" w:line="240"/>
        <w:jc w:val="both"/>
        <w:rPr/>
      </w:pPr>
      <w:r>
        <w:rPr>
          <w:rFonts w:cs="Times New Roman" w:ascii="Times New Roman" w:hAnsi="Times New Roman"/>
          <w:b/>
          <w:sz w:val="24"/>
          <w:szCs w:val="24"/>
        </w:rPr>
        <w:t xml:space="preserve">Dr Ndahiro: </w:t>
      </w:r>
      <w:r>
        <w:rPr>
          <w:rFonts w:cs="Times New Roman" w:ascii="Times New Roman" w:hAnsi="Times New Roman"/>
          <w:sz w:val="24"/>
          <w:szCs w:val="24"/>
        </w:rPr>
        <w:t>Mr Chairman, I appreciate the need of having a Chair but I would really recommend that we leave that issue of chairmanship and instead allow them to nominate a chairperson at every sitting. When they meet among themselves they choose who is going to Chair that session.</w:t>
      </w:r>
    </w:p>
    <w:p>
      <w:pPr>
        <w:pStyle w:val="Normal"/>
        <w:spacing w:lineRule="auto" w:line="240"/>
        <w:jc w:val="both"/>
        <w:rPr/>
      </w:pPr>
      <w:r>
        <w:rPr>
          <w:rFonts w:cs="Times New Roman" w:ascii="Times New Roman" w:hAnsi="Times New Roman"/>
          <w:b/>
          <w:sz w:val="24"/>
          <w:szCs w:val="24"/>
        </w:rPr>
        <w:t>Mr Bernard Mulengani (Uganda):</w:t>
      </w:r>
      <w:r>
        <w:rPr>
          <w:rFonts w:cs="Times New Roman" w:ascii="Times New Roman" w:hAnsi="Times New Roman"/>
          <w:sz w:val="24"/>
          <w:szCs w:val="24"/>
        </w:rPr>
        <w:t xml:space="preserve"> Thank you, Mr Chairman. I am failing to catch your eye because of the infrastructure of this Assembly. I want to contribute to the proposed amendment and say that we could go further and say that it is only able for the Commission to take decisions when all the three are available since the number has been limited to three. The issue of quorum therefore will only say that only when the there are available decisions will be made. This therefore on the issue of the Chair, I will propose that we have only the Chairperson without a deputy. Thank you, Mr Chairman.</w:t>
      </w:r>
    </w:p>
    <w:p>
      <w:pPr>
        <w:pStyle w:val="Normal"/>
        <w:spacing w:lineRule="auto" w:line="240"/>
        <w:jc w:val="both"/>
        <w:rPr/>
      </w:pPr>
      <w:r>
        <w:rPr>
          <w:rFonts w:cs="Times New Roman" w:ascii="Times New Roman" w:hAnsi="Times New Roman"/>
          <w:b/>
          <w:sz w:val="24"/>
          <w:szCs w:val="24"/>
        </w:rPr>
        <w:t xml:space="preserve">Mr Kaahwa: </w:t>
      </w:r>
      <w:r>
        <w:rPr>
          <w:rFonts w:cs="Times New Roman" w:ascii="Times New Roman" w:hAnsi="Times New Roman"/>
          <w:sz w:val="24"/>
          <w:szCs w:val="24"/>
        </w:rPr>
        <w:t>Mr Chairman, I think hon. Valerie guided us very well. When we made this amendment, we still had in mind that the number of the members would be seven. Having since reduced the number to three for the reasons we indicated, we should be guided on this matter by another proposed provision which we will come to under Clause 10 which will allow the Commission to determine its own rules of procedure. Those rules of procedure will be guiding the three on decision making, quorum etc. In that case, this proposed amendment no longer arises.</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Members, I think what we are talking about now is the Chair. We have decided – I think from the mood prevailing that we don’t need a deputy chair. Now can’t we just say that the Commission shall elect from amongst themselves a chairperson and leave it there? I think that is the best way so instead of going round it. Can someone move that amendment? I cannot deba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Munya: </w:t>
      </w:r>
      <w:r>
        <w:rPr>
          <w:rFonts w:cs="Times New Roman" w:ascii="Times New Roman" w:hAnsi="Times New Roman"/>
          <w:sz w:val="24"/>
          <w:szCs w:val="24"/>
        </w:rPr>
        <w:t>Mr Chairman, moving the amendment to delete the words ‘and a deputy chairperson’ so that sub clause four reads ‘The Commission shall elect from among themselves a chairpers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Byamukama:</w:t>
      </w:r>
      <w:r>
        <w:rPr>
          <w:rFonts w:cs="Times New Roman" w:ascii="Times New Roman" w:hAnsi="Times New Roman"/>
          <w:sz w:val="24"/>
          <w:szCs w:val="24"/>
        </w:rPr>
        <w:t xml:space="preserve"> Mr Chairman, I think the idea of the Commission making its own rules of procedure is very important so much as we may provide for the Chair, maybe we can continue and also amend it further and say, ‘...and make its own rules of procedure’. It is important that we put it. or, if it is already there then that’s fine. Thank you.</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The CTC had already mentioned that it comes later 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man, we accept the proposal.</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now put the proposal that Clause 5 (4)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b/>
          <w:sz w:val="24"/>
          <w:szCs w:val="24"/>
        </w:rPr>
        <w:t xml:space="preserve">Mr Munya: </w:t>
      </w:r>
      <w:r>
        <w:rPr>
          <w:rFonts w:cs="Times New Roman" w:ascii="Times New Roman" w:hAnsi="Times New Roman"/>
          <w:sz w:val="24"/>
          <w:szCs w:val="24"/>
        </w:rPr>
        <w:t xml:space="preserve">Mr Chairman, consequently we must delete the last end ‘the deputy chairperson’.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I think it is the same as the bill. Hon. Members, I now put the question that Clause 5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6</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6 be part of the bil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Kaahwa: </w:t>
      </w:r>
      <w:r>
        <w:rPr>
          <w:rFonts w:cs="Times New Roman" w:ascii="Times New Roman" w:hAnsi="Times New Roman"/>
          <w:sz w:val="24"/>
          <w:szCs w:val="24"/>
        </w:rPr>
        <w:t>Mr Chairman, on Clause 6, I propose an amendment to the wording of sub paragraph (c) that the words now papering in 6 (c) of integrity be deleted and substituted for with the words “is of proven integrity, impartiality and independence and who fulfils the conditions required in his or her own country for serving in a public or civil service commission”.</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you have heard their proposal.</w:t>
      </w:r>
    </w:p>
    <w:p>
      <w:pPr>
        <w:pStyle w:val="Normal"/>
        <w:spacing w:lineRule="auto" w:line="240"/>
        <w:jc w:val="both"/>
        <w:rPr/>
      </w:pPr>
      <w:r>
        <w:rPr>
          <w:rFonts w:cs="Times New Roman" w:ascii="Times New Roman" w:hAnsi="Times New Roman"/>
          <w:b/>
          <w:sz w:val="24"/>
          <w:szCs w:val="24"/>
        </w:rPr>
        <w:t xml:space="preserve">Mr Sebalu: </w:t>
      </w:r>
      <w:r>
        <w:rPr>
          <w:rFonts w:cs="Times New Roman" w:ascii="Times New Roman" w:hAnsi="Times New Roman"/>
          <w:sz w:val="24"/>
          <w:szCs w:val="24"/>
        </w:rPr>
        <w:t>Thank you very much, Mr Chairman. I do appreciate the input of the amendment but subjecting it to the Partner States standards to me is not necessary. Actually we are trying to come up with something superior in my view. We are talking about international civil service so we should elevate the bar and not retract it to national considerations. That is where we are coming from and we want to create that clear distinction.</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CTC, I think is conceding on someth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Kaahwa: </w:t>
      </w:r>
      <w:r>
        <w:rPr>
          <w:rFonts w:cs="Times New Roman" w:ascii="Times New Roman" w:hAnsi="Times New Roman"/>
          <w:sz w:val="24"/>
          <w:szCs w:val="24"/>
        </w:rPr>
        <w:t xml:space="preserve">Mr Chairman, can I get full protection? Mr Chairman, I am not conceding but now trying to amend it slightly to read “is of proven integrity, impartiality and independence and who fulfils the conditions required in international civil service”. This is because international civil service is a known-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think the CTC has every right to move an amendment. So let him continu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Kaahwa:</w:t>
      </w:r>
      <w:r>
        <w:rPr>
          <w:rFonts w:cs="Times New Roman" w:ascii="Times New Roman" w:hAnsi="Times New Roman"/>
          <w:sz w:val="24"/>
          <w:szCs w:val="24"/>
        </w:rPr>
        <w:t xml:space="preserve"> Yes, the reason we call ourselves honourable dictates us to listen to each other even if we disagree with each other.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Interruption)</w:t>
      </w:r>
    </w:p>
    <w:p>
      <w:pPr>
        <w:pStyle w:val="Normal"/>
        <w:spacing w:lineRule="auto" w:line="240"/>
        <w:jc w:val="both"/>
        <w:rPr/>
      </w:pPr>
      <w:r>
        <w:rPr>
          <w:rFonts w:cs="Times New Roman" w:ascii="Times New Roman" w:hAnsi="Times New Roman"/>
          <w:b/>
          <w:sz w:val="24"/>
          <w:szCs w:val="24"/>
        </w:rPr>
        <w:t xml:space="preserve">Mr Karan: </w:t>
      </w:r>
      <w:r>
        <w:rPr>
          <w:rFonts w:cs="Times New Roman" w:ascii="Times New Roman" w:hAnsi="Times New Roman"/>
          <w:sz w:val="24"/>
          <w:szCs w:val="24"/>
        </w:rPr>
        <w:t>Mr Chairman, is it in order for the CTC to refer to Members that they are quarrelling? Members do not quarrel. Is he in order?</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I didn’t hear him say quarrel but if he did it is not proper. But I didn’t hear him say quarrel. Continue hon. CT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CTC:</w:t>
      </w:r>
      <w:r>
        <w:rPr>
          <w:rFonts w:cs="Times New Roman" w:ascii="Times New Roman" w:hAnsi="Times New Roman"/>
          <w:sz w:val="24"/>
          <w:szCs w:val="24"/>
        </w:rPr>
        <w:t xml:space="preserve"> Mr Chairman, there is no way I could have used that word and the Hansard will prove me right. Thank you, Mr Chairperson. First of all I need to stress that it is important to qualify integrity. So let me concede partly on what I had proposed earlier and we say “is of proven integrity, impartiality and independen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Byamukama:</w:t>
      </w:r>
      <w:r>
        <w:rPr>
          <w:rFonts w:cs="Times New Roman" w:ascii="Times New Roman" w:hAnsi="Times New Roman"/>
          <w:sz w:val="24"/>
          <w:szCs w:val="24"/>
        </w:rPr>
        <w:t xml:space="preserve"> Mr Chairperson, when you put in so many words, proven integrity, the honourable CTC had already given us a definition of integrity so when you bring in the element of proof, then the question is who proves? It is as if we are not sure that the people who are appointing have the means of proving or checking that these people who are going to be appointed are of integrity. Because as far as we are concerned, integrity is integrity. The people who are going to appoint will be in position to be able to ascertain th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n you go to the issue of impartiality and independence, we are talking about experts. These are professionals in their own right; they have experience and the skills and it is not that the judge has to be impartial or independent. We are tapping into the expertise and professionalism. I think these words which are being put there are superfluous and therefore we should just go with a simple word of integrity and leave the re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Masha:</w:t>
      </w:r>
      <w:r>
        <w:rPr>
          <w:rFonts w:cs="Times New Roman" w:ascii="Times New Roman" w:hAnsi="Times New Roman"/>
          <w:sz w:val="24"/>
          <w:szCs w:val="24"/>
        </w:rPr>
        <w:t xml:space="preserve"> Hon. Dora has basically stated my position except to add that perhaps we should ask the CTC not to push his position. A person of integrity would have to be a very impartial person and independent. I can’t say a person of integrity who is not independent. It questions the very concept of integrity even as defined legally by the CTC. So I still believe that if we leave it as it is, we are getting everything that the CTC is asking for, without having to go through the problems of how to prove a person’s impartiality, integrity and so forth. So I want to appeal to the CTC not to press his posi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 Mr Chairman.</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of the committee, I would also like to say that if you look at Clause 6 (b), you also want proven experience and demonstrated... Unless you want to remove the word ‘proven’ from ther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Kaahwa: </w:t>
      </w:r>
      <w:r>
        <w:rPr>
          <w:rFonts w:cs="Times New Roman" w:ascii="Times New Roman" w:hAnsi="Times New Roman"/>
          <w:sz w:val="24"/>
          <w:szCs w:val="24"/>
        </w:rPr>
        <w:t>Mr Chairperson, Sir, I was very firm and I am still very firm on the use of proven integrity, impartiality and independence. I don’t want to appear as if I am pushing something which cannot move. Maybe Mr Chairperson you now put it to the vot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ut the question on 6 (c) as moved by the CTC to read, “is of proven integrity, impartiality and independence’.</w:t>
      </w:r>
    </w:p>
    <w:p>
      <w:pPr>
        <w:pStyle w:val="Normal"/>
        <w:spacing w:lineRule="auto" w:line="240"/>
        <w:jc w:val="center"/>
        <w:rPr/>
      </w:pPr>
      <w:r>
        <w:rPr>
          <w:rFonts w:cs="Times New Roman" w:ascii="Times New Roman" w:hAnsi="Times New Roman"/>
          <w:i/>
          <w:sz w:val="24"/>
          <w:szCs w:val="24"/>
        </w:rPr>
        <w:t>(Question put and negativ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now put the question that Clause 6 be part of the bill.</w:t>
      </w:r>
    </w:p>
    <w:p>
      <w:pPr>
        <w:pStyle w:val="Normal"/>
        <w:spacing w:lineRule="auto" w:line="240"/>
        <w:jc w:val="center"/>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7</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7 be part of the bil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unya:</w:t>
      </w:r>
      <w:r>
        <w:rPr>
          <w:rFonts w:cs="Times New Roman" w:ascii="Times New Roman" w:hAnsi="Times New Roman"/>
          <w:sz w:val="24"/>
          <w:szCs w:val="24"/>
        </w:rPr>
        <w:t xml:space="preserve"> Mr Chairperson, on Clause seven, we have an amendment which would read as follows, “Clause 7 (1) a member of Commission shall hold the office from the date of appointment and shall vacate office...” and so on. Here we delete ‘five years’. The reasons here is that at least one will not have five yea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you have heard the proposal. Yes, honourable, continue.</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This is on 7 (d) not 7 (1), Mr Chair.</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Let me finish with this then we can go to yours. Hon. Members, i now put the question on the amendment as moved deleting five years by hon. Frederic.</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Now it is on 7 (1) (d). Honourable minister.</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We wanted to amend 7 (d) instead of using the words “infirmity” which is not a very good word in current parlance we wanted to use the words “physical or mental disability”. Of course we are not saying that somebody who has a disability cannot work in the Commission. We are saying only when that disability makes it impossible for him or her to discharge his or her duties. In most times someone can have a disability but he is able to discharge their duties so it is only when those disabilities are so severe that they make it impossible but we are trying to avoid this word ‘infirmity’ because it is no longer in use.</w:t>
      </w:r>
    </w:p>
    <w:p>
      <w:pPr>
        <w:pStyle w:val="Normal"/>
        <w:spacing w:lineRule="auto" w:line="240"/>
        <w:jc w:val="both"/>
        <w:rPr/>
      </w:pPr>
      <w:r>
        <w:rPr>
          <w:rFonts w:cs="Times New Roman" w:ascii="Times New Roman" w:hAnsi="Times New Roman"/>
          <w:b/>
          <w:sz w:val="24"/>
          <w:szCs w:val="24"/>
        </w:rPr>
        <w:t xml:space="preserve">Ms Byamukama: </w:t>
      </w:r>
      <w:r>
        <w:rPr>
          <w:rFonts w:cs="Times New Roman" w:ascii="Times New Roman" w:hAnsi="Times New Roman"/>
          <w:sz w:val="24"/>
          <w:szCs w:val="24"/>
        </w:rPr>
        <w:t>Mr Chairman, I remember we debated this at length and our concern is that when you talk about these challenges, some of them are not permanent and we thought that maybe this should be subjected to some medical board. So basically I don’t know. As far as I am concerned, infirmity is still English language, it is used in a lit of texts and it is standard. Suddenly now adopting this language has its own challenges so I would like to plead. Since we are meaning one and the same and it is about fashion and maybe what is modern, I would implore that we leave it as it i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unya:</w:t>
      </w:r>
      <w:r>
        <w:rPr>
          <w:rFonts w:cs="Times New Roman" w:ascii="Times New Roman" w:hAnsi="Times New Roman"/>
          <w:sz w:val="24"/>
          <w:szCs w:val="24"/>
        </w:rPr>
        <w:t xml:space="preserve"> Mr Chair, I was not removing determined by medical board, appointed for its purpose by the Council. That is part of the amendment and I was not against that. I was only changing the term ‘infirmity’ but if the House feels that infirmity is the right term, I have no problem. I thought it is not used these days by many politically correct institutions. I personally have no quarrel with the word ‘infirmity’.</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So are you conceding?</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I am conceding to hon. Dora’s very strong feeling that infirmity is better than disability.</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Thank you, Mr Chairman. As he concedes, I think that it was also our proposal so I agree with him.</w:t>
      </w:r>
    </w:p>
    <w:p>
      <w:pPr>
        <w:pStyle w:val="Normal"/>
        <w:spacing w:lineRule="auto" w:line="240"/>
        <w:jc w:val="both"/>
        <w:rPr/>
      </w:pPr>
      <w:r>
        <w:rPr>
          <w:rFonts w:cs="Times New Roman" w:ascii="Times New Roman" w:hAnsi="Times New Roman"/>
          <w:b/>
          <w:sz w:val="24"/>
          <w:szCs w:val="24"/>
        </w:rPr>
        <w:t xml:space="preserve">Mr Kaahwa: </w:t>
      </w:r>
      <w:r>
        <w:rPr>
          <w:rFonts w:cs="Times New Roman" w:ascii="Times New Roman" w:hAnsi="Times New Roman"/>
          <w:sz w:val="24"/>
          <w:szCs w:val="24"/>
        </w:rPr>
        <w:t>Mr Chairperson, there was another limb of the proposed amendment. After the word “mind’ determined by a medical board appointed for this purpose by the Council’. That remains as part of the proposed amendmen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The CTC is right; no one has moved that amendment now. I think the Chair should move it so that we go with i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Ngenzebuhoro: </w:t>
      </w:r>
      <w:r>
        <w:rPr>
          <w:rFonts w:cs="Times New Roman" w:ascii="Times New Roman" w:hAnsi="Times New Roman"/>
          <w:sz w:val="24"/>
          <w:szCs w:val="24"/>
        </w:rPr>
        <w:t>Mr Chair, the whole amendment must be read as follows, “for inability to discharge the functions of the office, whether arising from infirmity of body or mind as determined by a medical board instituted by the Council of Ministers”.</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Anyone have anything on that? No? Continue hon. Chair.</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 7 (e) has been deleted. 7 (2) has been deleted also.</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Let’s first deal with 7 (e). Anybody have any problem with 7 (e) being deleted? Yes, CT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Kaahwa:</w:t>
      </w:r>
      <w:r>
        <w:rPr>
          <w:rFonts w:cs="Times New Roman" w:ascii="Times New Roman" w:hAnsi="Times New Roman"/>
          <w:sz w:val="24"/>
          <w:szCs w:val="24"/>
        </w:rPr>
        <w:t xml:space="preserve"> Mr Chairperson, maybe my honourable friend the Chairperson of the Committee on Legal Rules and Privileges could further elucidate to the committee why the committee intends to delete (e). At least misbehaviour to me is a disabling circumstance prompting someone to vacate office would be in order. Forget about dishonourable conduct but misbehaviour.</w:t>
      </w:r>
    </w:p>
    <w:p>
      <w:pPr>
        <w:pStyle w:val="Normal"/>
        <w:spacing w:lineRule="auto" w:line="240"/>
        <w:jc w:val="both"/>
        <w:rPr/>
      </w:pPr>
      <w:r>
        <w:rPr>
          <w:rFonts w:cs="Times New Roman" w:ascii="Times New Roman" w:hAnsi="Times New Roman"/>
          <w:b/>
          <w:sz w:val="24"/>
          <w:szCs w:val="24"/>
        </w:rPr>
        <w:t>Dr Masha:</w:t>
      </w:r>
      <w:r>
        <w:rPr>
          <w:rFonts w:cs="Times New Roman" w:ascii="Times New Roman" w:hAnsi="Times New Roman"/>
          <w:sz w:val="24"/>
          <w:szCs w:val="24"/>
        </w:rPr>
        <w:t xml:space="preserve"> Mr Chairman, may I beg the indulgence of my chairman of the committee to say that my memory either is faulty but I don’t remember in the committee our deleting that line and indeed I can very well see a commissioner who becomes a drunkard and falls in the streets would have to be affected by that or a commissioner who dresses so shabbily and becomes a nuisance or in other places. This kind of dishonourable behaviour- There are many ways I can imagine where a commissioner, by behaviour only, not by infirmity of mind or body, becomes a disgrace to the institution he belongs to. So I would suggest and beg the indulgence of my chairman to restore and retain that line in the bil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Byamukama:</w:t>
      </w:r>
      <w:r>
        <w:rPr>
          <w:rFonts w:cs="Times New Roman" w:ascii="Times New Roman" w:hAnsi="Times New Roman"/>
          <w:sz w:val="24"/>
          <w:szCs w:val="24"/>
        </w:rPr>
        <w:t xml:space="preserve"> Mr Chairman, I concur entirely with hon. Masha. We did not discuss this matter and misbehaviour and dishonourable conduct should stay considering that even IMF is chasing out people for chasing maids. I thank you. </w:t>
      </w:r>
    </w:p>
    <w:p>
      <w:pPr>
        <w:pStyle w:val="Normal"/>
        <w:tabs>
          <w:tab w:val="clear" w:pos="720"/>
          <w:tab w:val="left" w:pos="1425"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Laughter)</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 xml:space="preserve">Honourable, those are allegedly.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unya:</w:t>
      </w:r>
      <w:r>
        <w:rPr>
          <w:rFonts w:cs="Times New Roman" w:ascii="Times New Roman" w:hAnsi="Times New Roman"/>
          <w:sz w:val="24"/>
          <w:szCs w:val="24"/>
        </w:rPr>
        <w:t xml:space="preserve"> Mr Chair, even though I agree with what is being said, usually the right wording is gross misconduct because misbehaviour is very light. If you laugh in a meeting, it is misbehaviour. It is gross misconduc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ulengani:</w:t>
      </w:r>
      <w:r>
        <w:rPr>
          <w:rFonts w:cs="Times New Roman" w:ascii="Times New Roman" w:hAnsi="Times New Roman"/>
          <w:sz w:val="24"/>
          <w:szCs w:val="24"/>
        </w:rPr>
        <w:t xml:space="preserve"> Mr Chairman, I want to seek clarification whether gross misconduct would include if a commissioner acted in a manner that would look like he is acting as a nationalist at the commission level. If it doesn’t then I would propose that we insert 7 (f) to say, if such actions of a commissioner are sighted to be like acting in national interest not as of regional interes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But I thought that in terms of officers of the Community they are guided by the Treaty and I thought that the Treaty was very clear in those issues. I don’t see it as a problem as long as the Treaty is there and I think the CTC read those articles to us which show what is expected of an officer of the Communit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ourable, the minister here is moving that the words for misbehaviour and dishonourable conduct be changed to gross misconduct. Are you agreeable to that?</w:t>
      </w:r>
    </w:p>
    <w:p>
      <w:pPr>
        <w:pStyle w:val="Normal"/>
        <w:spacing w:lineRule="auto" w:line="240"/>
        <w:jc w:val="both"/>
        <w:rPr/>
      </w:pPr>
      <w:r>
        <w:rPr>
          <w:rFonts w:cs="Times New Roman" w:ascii="Times New Roman" w:hAnsi="Times New Roman"/>
          <w:b/>
          <w:sz w:val="24"/>
          <w:szCs w:val="24"/>
        </w:rPr>
        <w:t xml:space="preserve">Mr Ngenzebuhoro: </w:t>
      </w:r>
      <w:r>
        <w:rPr>
          <w:rFonts w:cs="Times New Roman" w:ascii="Times New Roman" w:hAnsi="Times New Roman"/>
          <w:sz w:val="24"/>
          <w:szCs w:val="24"/>
        </w:rPr>
        <w:t>Mr Chair, I agree with tha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ourable, continu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w:t>
      </w:r>
      <w:r>
        <w:rPr>
          <w:rFonts w:cs="Times New Roman" w:ascii="Times New Roman" w:hAnsi="Times New Roman"/>
          <w:sz w:val="24"/>
          <w:szCs w:val="24"/>
        </w:rPr>
        <w:t xml:space="preserve"> 7 (2) we have a proposal to delete i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you have heard the Chair. He says we delete 7 (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w:t>
      </w:r>
      <w:r>
        <w:rPr>
          <w:rFonts w:cs="Times New Roman" w:ascii="Times New Roman" w:hAnsi="Times New Roman"/>
          <w:sz w:val="24"/>
          <w:szCs w:val="24"/>
        </w:rPr>
        <w:t xml:space="preserve"> This is because it is linked to (e) which is remaining now. So it is correct to have it here. It had been deleted because of 7 (e). Now that there is (e) we don’t delete it. It remain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Munya: </w:t>
      </w:r>
      <w:r>
        <w:rPr>
          <w:rFonts w:cs="Times New Roman" w:ascii="Times New Roman" w:hAnsi="Times New Roman"/>
          <w:sz w:val="24"/>
          <w:szCs w:val="24"/>
        </w:rPr>
        <w:t>We were thinking that there is need for a little amendment on 7 (2) to say that the tribunal be appointed by the Summit on recommendation from Council because usually the Summit is not involved in the day to day affairs of the Community to know what has been happening. So it requires somebody who is involved to know that a Commissioner is misbehaving for the matter to reach the Summit so you leave it without Council recommending then it may never happen.</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 I think that proposal can be acceptable. For us there is no problem.</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So we are finished with 7, is it? </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Chair, our recommendation is that we don’t have to recommend re-appointment. Since we are appointing only three and we are saying there may be some leaving earlier, we don’t need somebody to be appointed for a term of five years. So we keep getting new people as we move on. So there will be no time when there will be no Commission because it is almost like revolving. There are some who have come in and left others. Some have been re-appointed after those who have come in, the others are leavin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Masha: </w:t>
      </w:r>
      <w:r>
        <w:rPr>
          <w:rFonts w:cs="Times New Roman" w:ascii="Times New Roman" w:hAnsi="Times New Roman"/>
          <w:sz w:val="24"/>
          <w:szCs w:val="24"/>
        </w:rPr>
        <w:t xml:space="preserve">Mr Chair, it would be very imprudent of me to say something different from the position of the minister but let me suggest among the reasons for retaining this is that if you have somebody who is good and has been working as a commissioner and because of the rotation system, he is supposed to leave after three years, we are saying let that person be eligible for re-appointment for five years from that point 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t will keep on the staggering point rather than every time members of the commission finish their terms, we have to change- to get real good people, you need to have a list of expectations of the long term period for them to be in service otherwise if he knows that he is going to leave after three years or five, some of the best ones may not want to come. So I would plead that to allow for the best ones to stay in at least for some time, we give them at least an opportunity for re-appointment if they are good.</w:t>
      </w:r>
    </w:p>
    <w:p>
      <w:pPr>
        <w:pStyle w:val="Normal"/>
        <w:spacing w:lineRule="auto" w:line="240"/>
        <w:jc w:val="both"/>
        <w:rPr/>
      </w:pPr>
      <w:r>
        <w:rPr>
          <w:rFonts w:cs="Times New Roman" w:ascii="Times New Roman" w:hAnsi="Times New Roman"/>
          <w:sz w:val="24"/>
          <w:szCs w:val="24"/>
        </w:rPr>
        <w:t>It also gives us an opportunity to the Summit or the Council to remove them if they are not good. But please let us retain the good ones for a little longer. That is the argument for that re-appointme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I just wanted to say, if we are going by tradition or what we have right now. You will find that most of the top executives are only there for one five year term. In essence most of the ones and the policy of the Community is that the top executives- if you look at Secretary Generals, the DSGs, even the Speaker, they are all five year terms and they are not eligible for re-election. I guess that is the policy of the Community currently. If we go by that, we should say that members of the commission are not eligible for re-election. Maybe we should make it as specific as under the Treaty. Maybe we should think about it so that we don’t have a situation whereby we pass- We did it in CASSOA but it was returned so that we keep them there for five years.</w:t>
      </w:r>
    </w:p>
    <w:p>
      <w:pPr>
        <w:pStyle w:val="Normal"/>
        <w:spacing w:lineRule="auto" w:line="240"/>
        <w:jc w:val="both"/>
        <w:rPr/>
      </w:pPr>
      <w:r>
        <w:rPr>
          <w:rFonts w:cs="Times New Roman" w:ascii="Times New Roman" w:hAnsi="Times New Roman"/>
          <w:b/>
          <w:sz w:val="24"/>
          <w:szCs w:val="24"/>
        </w:rPr>
        <w:t xml:space="preserve">Mr Sebalu: </w:t>
      </w:r>
      <w:r>
        <w:rPr>
          <w:rFonts w:cs="Times New Roman" w:ascii="Times New Roman" w:hAnsi="Times New Roman"/>
          <w:sz w:val="24"/>
          <w:szCs w:val="24"/>
        </w:rPr>
        <w:t>Thank you. I think you have guided quite well. We need to be consistent with the Treaty as it is and in case we want improvements then those can be taken care of by amendments but for us to make a law that is inconsistent in some aspects would not be  wise move. So let the provisions that we do carry in here be as much as possible consistent in terms of the precedents set by other offices that are already created under the same Treat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s Byamukama: </w:t>
      </w:r>
      <w:r>
        <w:rPr>
          <w:rFonts w:cs="Times New Roman" w:ascii="Times New Roman" w:hAnsi="Times New Roman"/>
          <w:sz w:val="24"/>
          <w:szCs w:val="24"/>
        </w:rPr>
        <w:t>Mr Chairman, I just wanted to clarify that reappointment in itself may not be inconsistent with the Constitution but after your guidance and considering that these are experts, if you are an expert in your field in this area, are you really looking for long term gainful employment? Maybe, maybe not. And considering that we are talking about there people, we want to be able to open up and a staggering- So three people serve for three years, others go on for five years. I think it would be important that we leave it as is and we do not talk about re-appointment in light of the expertise and in light of the fact that if we tie ourselves for re-appointment, we will not be giving an opportunity to others to also be able to bring in their expertise. So I would like to agree with what has been said and we leave out the re-appointment. I beg that my friend hon. Masha will understand. Thank yo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Mulengani:  </w:t>
      </w:r>
      <w:r>
        <w:rPr>
          <w:rFonts w:cs="Times New Roman" w:ascii="Times New Roman" w:hAnsi="Times New Roman"/>
          <w:sz w:val="24"/>
          <w:szCs w:val="24"/>
        </w:rPr>
        <w:t>Thank you, Mr Chairman. My proposal is to avoid what the learned friends have been telling us on this floor that where the law doesn’t talk of something, it may create an interpretation that it is possible to be done. We maintain this particular clause but just say that members of the commission shall not be eligible for re-appointment.</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I was waiting for someone to move that. That is what I said. So if you could move it for m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ulengani:</w:t>
      </w:r>
      <w:r>
        <w:rPr>
          <w:rFonts w:cs="Times New Roman" w:ascii="Times New Roman" w:hAnsi="Times New Roman"/>
          <w:sz w:val="24"/>
          <w:szCs w:val="24"/>
        </w:rPr>
        <w:t xml:space="preserve"> Much obliged, Mr Chairman. I beg to move that Clause 7 (3) read as follows, “Members of the Commission shall not be eligible for re-appointment”. I beg to move.</w:t>
      </w:r>
    </w:p>
    <w:p>
      <w:pPr>
        <w:pStyle w:val="Normal"/>
        <w:spacing w:lineRule="auto" w:line="240"/>
        <w:jc w:val="both"/>
        <w:rPr/>
      </w:pPr>
      <w:r>
        <w:rPr>
          <w:rFonts w:cs="Times New Roman" w:ascii="Times New Roman" w:hAnsi="Times New Roman"/>
          <w:b/>
          <w:sz w:val="24"/>
          <w:szCs w:val="24"/>
        </w:rPr>
        <w:t>Ms Byamukama:</w:t>
      </w:r>
      <w:r>
        <w:rPr>
          <w:rFonts w:cs="Times New Roman" w:ascii="Times New Roman" w:hAnsi="Times New Roman"/>
          <w:sz w:val="24"/>
          <w:szCs w:val="24"/>
        </w:rPr>
        <w:t xml:space="preserve"> I entirely agree with hon. Mulengani but when you say ‘shall not be eligible’ that is negative drafting. Maybe we can just say, “Members of the Commission shall serve for one term”. Because when you say ‘shall not be eligible’ it is as if by serving one term you are- I don’t know how to put it but I think positive drafting which is the same principle may serve a little bit better. Thank you.</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CTC, can you help us?</w:t>
      </w:r>
    </w:p>
    <w:p>
      <w:pPr>
        <w:pStyle w:val="Normal"/>
        <w:spacing w:lineRule="auto" w:line="240"/>
        <w:jc w:val="both"/>
        <w:rPr/>
      </w:pPr>
      <w:r>
        <w:rPr>
          <w:rFonts w:cs="Times New Roman" w:ascii="Times New Roman" w:hAnsi="Times New Roman"/>
          <w:b/>
          <w:sz w:val="24"/>
          <w:szCs w:val="24"/>
        </w:rPr>
        <w:t xml:space="preserve">Mr Kaahwa: </w:t>
      </w:r>
      <w:r>
        <w:rPr>
          <w:rFonts w:cs="Times New Roman" w:ascii="Times New Roman" w:hAnsi="Times New Roman"/>
          <w:sz w:val="24"/>
          <w:szCs w:val="24"/>
        </w:rPr>
        <w:t>Mr Chairperson, I have a problem with that because the term is provided in sub clause one. “A Member of the Commission shall hold office for five years from the date of appointment”.</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Mr CTC, you are the one who was guiding us and telling us how you do it at the EACJ. You forgot?</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No, I have not forgotten, Mr Chairperson. The problem I have is when you use the word term. Members of the Commission shall serve one term and you have not provided for ‘term’. I am comfortable and I encourage you to be comfortable with ‘Members of the Commission shall not be eligible for re-appointment’ because elsewhere you have used the term appointme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Is that fair, hon. Members? Okay. Hon. Members, I now put the question that Clause 7,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sz w:val="24"/>
          <w:szCs w:val="24"/>
        </w:rPr>
        <w:t>Clause 8</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ue 8 be part of the Bill. I now put the ques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 :</w:t>
      </w:r>
      <w:r>
        <w:rPr>
          <w:rFonts w:cs="Times New Roman" w:ascii="Times New Roman" w:hAnsi="Times New Roman"/>
          <w:sz w:val="24"/>
          <w:szCs w:val="24"/>
        </w:rPr>
        <w:t xml:space="preserve"> Mr Chairperson, as earlier amended, now Clause 8 remains as it is because there is the issue of deputy chairperson in 8 (1) and (2) and we have already said that they will function considering the procedure. Now I don’t see how we can maintain it as it is.</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Chairperson, we are amending an amendment to delete the entire Clause 8 because we have already provided in Clause 10 that the Commission will make its own rules of procedure that will regulate its sittings and who chairs when the chairman is not there so we don’t need the entire 8.</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Frederic:</w:t>
      </w:r>
      <w:r>
        <w:rPr>
          <w:rFonts w:cs="Times New Roman" w:ascii="Times New Roman" w:hAnsi="Times New Roman"/>
          <w:sz w:val="24"/>
          <w:szCs w:val="24"/>
        </w:rPr>
        <w:t xml:space="preserve"> Mr Chair, we accept that proposal to delet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now put the question-</w:t>
      </w:r>
    </w:p>
    <w:p>
      <w:pPr>
        <w:pStyle w:val="Normal"/>
        <w:spacing w:lineRule="auto" w:line="240"/>
        <w:jc w:val="both"/>
        <w:rPr/>
      </w:pPr>
      <w:r>
        <w:rPr>
          <w:rFonts w:cs="Times New Roman" w:ascii="Times New Roman" w:hAnsi="Times New Roman"/>
          <w:b/>
          <w:sz w:val="24"/>
          <w:szCs w:val="24"/>
        </w:rPr>
        <w:t>Mr Mulengani:</w:t>
      </w:r>
      <w:r>
        <w:rPr>
          <w:rFonts w:cs="Times New Roman" w:ascii="Times New Roman" w:hAnsi="Times New Roman"/>
          <w:sz w:val="24"/>
          <w:szCs w:val="24"/>
        </w:rPr>
        <w:t xml:space="preserve"> Sir, the clarification I am seeking is what happens if the chairperson is not availabl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We said in 10 that they have their own rules of procedure which will determine all those things. Hon. Members, I now put the question that Clause 8 is deleted from the bill.</w:t>
      </w:r>
    </w:p>
    <w:p>
      <w:pPr>
        <w:pStyle w:val="Normal"/>
        <w:spacing w:lineRule="auto" w:line="240"/>
        <w:jc w:val="center"/>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sz w:val="24"/>
          <w:szCs w:val="24"/>
        </w:rPr>
        <w:t>Clause 9</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9 be part of the Bill. </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 we had proposed an amendment but now that amendment can remain because we had talked about the deputy chairperson and now we have removed that so it remains as it is.</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Members, before I put the question, I just wanted to ask. I can see 9 (2) is talking about salaries. Isn’t there another word we can use instead of salaries like remunerations? Because if you put it that way, it doesn’t look- I am just suggesting it is you to decide whether you want it.</w:t>
      </w:r>
    </w:p>
    <w:p>
      <w:pPr>
        <w:pStyle w:val="Normal"/>
        <w:spacing w:lineRule="auto" w:line="240"/>
        <w:jc w:val="both"/>
        <w:rPr/>
      </w:pPr>
      <w:r>
        <w:rPr>
          <w:rFonts w:cs="Times New Roman" w:ascii="Times New Roman" w:hAnsi="Times New Roman"/>
          <w:b/>
          <w:sz w:val="24"/>
          <w:szCs w:val="24"/>
        </w:rPr>
        <w:t>Dr Nyiramilimo:</w:t>
      </w:r>
      <w:r>
        <w:rPr>
          <w:rFonts w:cs="Times New Roman" w:ascii="Times New Roman" w:hAnsi="Times New Roman"/>
          <w:sz w:val="24"/>
          <w:szCs w:val="24"/>
        </w:rPr>
        <w:t xml:space="preserve"> Thank you, Mr Chairman. I would change the salary for emoluments. Thank you.</w:t>
      </w:r>
    </w:p>
    <w:p>
      <w:pPr>
        <w:pStyle w:val="Normal"/>
        <w:spacing w:lineRule="auto" w:line="240"/>
        <w:jc w:val="both"/>
        <w:rPr/>
      </w:pPr>
      <w:r>
        <w:rPr>
          <w:rFonts w:cs="Times New Roman" w:ascii="Times New Roman" w:hAnsi="Times New Roman"/>
          <w:b/>
          <w:sz w:val="24"/>
          <w:szCs w:val="24"/>
        </w:rPr>
        <w:t>Ms Byamukama:</w:t>
      </w:r>
      <w:r>
        <w:rPr>
          <w:rFonts w:cs="Times New Roman" w:ascii="Times New Roman" w:hAnsi="Times New Roman"/>
          <w:sz w:val="24"/>
          <w:szCs w:val="24"/>
        </w:rPr>
        <w:t xml:space="preserve"> Mr Chairman, I have no problem with emoluments but I think I would like to propose that 9 (2) reads as follows, “remuneration payable to a holder of an office” so that we delete ‘a salary or...” and we just start with ‘remuneration payable...’ That is what I would like to propo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Kaahwa: </w:t>
      </w:r>
      <w:r>
        <w:rPr>
          <w:rFonts w:cs="Times New Roman" w:ascii="Times New Roman" w:hAnsi="Times New Roman"/>
          <w:sz w:val="24"/>
          <w:szCs w:val="24"/>
        </w:rPr>
        <w:t>Mr Chairperson, on Clause 9 (2) I agree with hon. Byamukama but having done that, we need a consequential amendment in 9 (1) also where we are referring to such salaries. We should be referring to, “Shall be paid such remuneration”.</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Clause 9,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sz w:val="24"/>
          <w:szCs w:val="24"/>
        </w:rPr>
        <w:t>Clause 10</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0 be part of the bil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inister:</w:t>
      </w:r>
      <w:r>
        <w:rPr>
          <w:rFonts w:cs="Times New Roman" w:ascii="Times New Roman" w:hAnsi="Times New Roman"/>
          <w:sz w:val="24"/>
          <w:szCs w:val="24"/>
        </w:rPr>
        <w:t xml:space="preserve"> Mr Chairperson, we are proposing an amendment on Clause 10 (2). We want to re-name Clause 10 to have one and two so that clause 2 (i) reads, “The Commission shall perform such other functions as may be delegated to it by the Council”. It just reads the way it is and then we introduce (ii) which reads, “Subject to the provisions of this Act, the Commission shall determine its own rules and proced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cedure is enough because it contains rules.</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We are on 10 and the Chairperson is proposing on 10 (2) to have a sub clause (ii) which says, “Subject to the provisions of this Act, the Commission shall determine its own rules of procedure. </w:t>
      </w:r>
    </w:p>
    <w:p>
      <w:pPr>
        <w:pStyle w:val="Normal"/>
        <w:spacing w:lineRule="auto" w:line="240"/>
        <w:jc w:val="both"/>
        <w:rPr/>
      </w:pPr>
      <w:r>
        <w:rPr>
          <w:rFonts w:cs="Times New Roman" w:ascii="Times New Roman" w:hAnsi="Times New Roman"/>
          <w:b/>
          <w:sz w:val="24"/>
          <w:szCs w:val="24"/>
        </w:rPr>
        <w:t>Dr Masha:</w:t>
      </w:r>
      <w:r>
        <w:rPr>
          <w:rFonts w:cs="Times New Roman" w:ascii="Times New Roman" w:hAnsi="Times New Roman"/>
          <w:sz w:val="24"/>
          <w:szCs w:val="24"/>
        </w:rPr>
        <w:t xml:space="preserve"> Mr Chairman, perhaps I am confused a little by the numbering. The current 2 is on what the Council may delegate to the Commission. I think what the CTC is proposing should be a new number 3 with exactly the same words which he is proposing. I have no difficulty with the words.</w:t>
      </w:r>
    </w:p>
    <w:p>
      <w:pPr>
        <w:pStyle w:val="Normal"/>
        <w:spacing w:lineRule="auto" w:line="240"/>
        <w:jc w:val="both"/>
        <w:rPr/>
      </w:pPr>
      <w:r>
        <w:rPr>
          <w:rFonts w:cs="Times New Roman" w:ascii="Times New Roman" w:hAnsi="Times New Roman"/>
          <w:b/>
          <w:sz w:val="24"/>
          <w:szCs w:val="24"/>
        </w:rPr>
        <w:t>Ms Byamukama:</w:t>
      </w:r>
      <w:r>
        <w:rPr>
          <w:rFonts w:cs="Times New Roman" w:ascii="Times New Roman" w:hAnsi="Times New Roman"/>
          <w:sz w:val="24"/>
          <w:szCs w:val="24"/>
        </w:rPr>
        <w:t xml:space="preserve"> Mr Chairman, I do not wish to defer in content but I would like to say that when you are numbering, the commission shall perform such other functions as may be delegated to it by Council, it is a saving clause and therefore it should be come the three and the other one becomes the two because it opens up. </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Mr CTC, you are the one who was saying earlier that we should not quarrel now you want to quarre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Kaahwa:</w:t>
      </w:r>
      <w:r>
        <w:rPr>
          <w:rFonts w:cs="Times New Roman" w:ascii="Times New Roman" w:hAnsi="Times New Roman"/>
          <w:sz w:val="24"/>
          <w:szCs w:val="24"/>
        </w:rPr>
        <w:t xml:space="preserve"> Mr Chairperson, one thing you will never find in my make up is quarrelling, I never quarrel. I entirely understand what my honourable friend is saying but sub clause 2 here is about functions and sub clause 1 is also about functions so you read them together. One is about specified functions and two is providing for those functions as may be delegated by the Council so they are in the same category. Now, three is a new subject altogether enabling the commission to determine its own procedure. So I think this new provision for enabling the commission to determine its own procedure should still be Clause 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he Chairman: </w:t>
      </w:r>
      <w:r>
        <w:rPr>
          <w:rFonts w:cs="Times New Roman" w:ascii="Times New Roman" w:hAnsi="Times New Roman"/>
          <w:sz w:val="24"/>
          <w:szCs w:val="24"/>
        </w:rPr>
        <w:t>I want to put the question that Clause 10,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Ndahiro, I did not forget what you were going to say but those will come under the staff rules and regulations now that they have rules and regulations.</w:t>
      </w:r>
    </w:p>
    <w:p>
      <w:pPr>
        <w:pStyle w:val="Normal"/>
        <w:spacing w:lineRule="auto" w:line="240"/>
        <w:jc w:val="both"/>
        <w:rPr/>
      </w:pPr>
      <w:r>
        <w:rPr>
          <w:rFonts w:cs="Times New Roman" w:ascii="Times New Roman" w:hAnsi="Times New Roman"/>
          <w:sz w:val="24"/>
          <w:szCs w:val="24"/>
        </w:rPr>
        <w:t>Clause 11</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1 be part of the bill. Anything on Clause 11?</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Chairperson, we have a feeling that the Secretary of the Commission, being a technical person and part of the technical staff, be recruited competitively by the Council. Instead of being appointed by the Summit we were recommending that the Secretary shall be recruited by the Council through a competitive process. That is the amendment, Mr Chair.</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person, that was also our propos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Minister, if you could read that again because what we have here is that, “The Commission shall have a secretary who shall be a public officer appointed by the Council on merit and through a competitive mechanism”. IS that the same thing you were saying? That is fine right? </w:t>
      </w:r>
    </w:p>
    <w:p>
      <w:pPr>
        <w:pStyle w:val="Normal"/>
        <w:spacing w:lineRule="auto" w:line="240"/>
        <w:jc w:val="both"/>
        <w:rPr/>
      </w:pPr>
      <w:r>
        <w:rPr>
          <w:rFonts w:cs="Times New Roman" w:ascii="Times New Roman" w:hAnsi="Times New Roman"/>
          <w:sz w:val="24"/>
          <w:szCs w:val="24"/>
        </w:rPr>
        <w:t>Hon. Members, I now put the question that Clause 11,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12</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Members, I propose that Clause 12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sz w:val="24"/>
          <w:szCs w:val="24"/>
        </w:rPr>
        <w:t>Clause 13</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3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sz w:val="24"/>
          <w:szCs w:val="24"/>
        </w:rPr>
        <w:t>Clause 14</w:t>
      </w:r>
    </w:p>
    <w:p>
      <w:pPr>
        <w:pStyle w:val="Normal"/>
        <w:spacing w:lineRule="auto" w:line="240"/>
        <w:jc w:val="both"/>
        <w:rPr/>
      </w:pPr>
      <w:r>
        <w:rPr>
          <w:rFonts w:cs="Times New Roman" w:ascii="Times New Roman" w:hAnsi="Times New Roman"/>
          <w:b/>
          <w:sz w:val="24"/>
          <w:szCs w:val="24"/>
        </w:rPr>
        <w:t xml:space="preserve">Mr Munya: </w:t>
      </w:r>
      <w:r>
        <w:rPr>
          <w:rFonts w:cs="Times New Roman" w:ascii="Times New Roman" w:hAnsi="Times New Roman"/>
          <w:sz w:val="24"/>
          <w:szCs w:val="24"/>
        </w:rPr>
        <w:t>Mr Chairperson, we were proposing the re-numbering because Clause 8 was deleted.</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4 be part of the bill. </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Chair, we are proposing that Clause 14 (d) which says, “As revenue from the activities of the Commission...” be deleted because the Commission will not be in any business to generate any revenue.</w:t>
      </w:r>
    </w:p>
    <w:p>
      <w:pPr>
        <w:pStyle w:val="Normal"/>
        <w:spacing w:lineRule="auto" w:line="240"/>
        <w:jc w:val="both"/>
        <w:rPr/>
      </w:pPr>
      <w:r>
        <w:rPr>
          <w:rFonts w:cs="Times New Roman" w:ascii="Times New Roman" w:hAnsi="Times New Roman"/>
          <w:b/>
          <w:sz w:val="24"/>
          <w:szCs w:val="24"/>
        </w:rPr>
        <w:t xml:space="preserve">Mr Ngenzebuhoro: </w:t>
      </w:r>
      <w:r>
        <w:rPr>
          <w:rFonts w:cs="Times New Roman" w:ascii="Times New Roman" w:hAnsi="Times New Roman"/>
          <w:sz w:val="24"/>
          <w:szCs w:val="24"/>
        </w:rPr>
        <w:t>Mr Chairperson, we had proposed to only say that , “The funds of the Commission- Sorr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Before you get there, do you agree with what the hon. Minister is saying to delete (d)?</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Yes, there is no problem. It is the sam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Chairperson, I asked you one question first. Do you agree with what the hon. Minister is saying to delete (d)?</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Yes, I totally agree with him.</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Okay, now move yours. You also had another amendme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w:t>
      </w:r>
      <w:r>
        <w:rPr>
          <w:rFonts w:cs="Times New Roman" w:ascii="Times New Roman" w:hAnsi="Times New Roman"/>
          <w:sz w:val="24"/>
          <w:szCs w:val="24"/>
        </w:rPr>
        <w:t xml:space="preserve"> We wanted to be very brief and say, “The funds of the Commission shall come from the EAC budget”. It is considered very short and it is the sam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Are you saying that we delete everything else on Clause 14 and just have that or can we have all this? Because 14 (a) is what you are saying and it continues. Is there anything wrong with what is ion the bill right now?</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Masha:</w:t>
      </w:r>
      <w:r>
        <w:rPr>
          <w:rFonts w:cs="Times New Roman" w:ascii="Times New Roman" w:hAnsi="Times New Roman"/>
          <w:sz w:val="24"/>
          <w:szCs w:val="24"/>
        </w:rPr>
        <w:t xml:space="preserve"> My understanding is that the whole of 14 is being replaced by what the Chairman is proposing so (a) up to (e) are replaced by just this very short statement that the funds of the Commission shall come from the EAC budget. That is all.</w:t>
      </w:r>
    </w:p>
    <w:p>
      <w:pPr>
        <w:pStyle w:val="Normal"/>
        <w:spacing w:lineRule="auto" w:line="240"/>
        <w:jc w:val="both"/>
        <w:rPr/>
      </w:pPr>
      <w:r>
        <w:rPr>
          <w:rFonts w:cs="Times New Roman" w:ascii="Times New Roman" w:hAnsi="Times New Roman"/>
          <w:b/>
          <w:sz w:val="24"/>
          <w:szCs w:val="24"/>
        </w:rPr>
        <w:t>Mr Munya:</w:t>
      </w:r>
      <w:r>
        <w:rPr>
          <w:rFonts w:cs="Times New Roman" w:ascii="Times New Roman" w:hAnsi="Times New Roman"/>
          <w:sz w:val="24"/>
          <w:szCs w:val="24"/>
        </w:rPr>
        <w:t xml:space="preserve"> Mr Chair, whereas that kind of blanket provision may look very nice in the sense that the Commission will rely only from the budget of Partner States, you may bring problems where for example employees of the Commission go for a training which is funded by somebody else or a seminar and then they are secluded from getting even an air ticket or being paid accommodation. It is not useful to put it in legislation. Perhaps put it in some other language.</w:t>
      </w:r>
    </w:p>
    <w:p>
      <w:pPr>
        <w:pStyle w:val="Normal"/>
        <w:spacing w:lineRule="auto" w:line="240"/>
        <w:jc w:val="both"/>
        <w:rPr/>
      </w:pPr>
      <w:r>
        <w:rPr>
          <w:rFonts w:cs="Times New Roman" w:ascii="Times New Roman" w:hAnsi="Times New Roman"/>
          <w:sz w:val="24"/>
          <w:szCs w:val="24"/>
        </w:rPr>
        <w:t>We may want to train staff of the Commission and you may get a donor who wants to help you with the training and there are no strings attached. So it is not very good to try – Because you are making an assumption that the Commission will be influenced if it is given support from a donor. That is not necessarily true. A donor who has no interest whatsoever with the way the Commission runs may want to assist the Commission to become a better one.</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Even maybe give a car or a grant, computers. Many things.</w:t>
      </w:r>
    </w:p>
    <w:p>
      <w:pPr>
        <w:pStyle w:val="Normal"/>
        <w:spacing w:lineRule="auto" w:line="240"/>
        <w:jc w:val="both"/>
        <w:rPr/>
      </w:pPr>
      <w:r>
        <w:rPr>
          <w:rFonts w:cs="Times New Roman" w:ascii="Times New Roman" w:hAnsi="Times New Roman"/>
          <w:b/>
          <w:sz w:val="24"/>
          <w:szCs w:val="24"/>
        </w:rPr>
        <w:t>Mr Minister:</w:t>
      </w:r>
      <w:r>
        <w:rPr>
          <w:rFonts w:cs="Times New Roman" w:ascii="Times New Roman" w:hAnsi="Times New Roman"/>
          <w:sz w:val="24"/>
          <w:szCs w:val="24"/>
        </w:rPr>
        <w:t xml:space="preserve"> Absolutely. Mr Chair, we are pleading with the committee not to move that amendment but just delete (d) and let the Commission benefit from whatever- I may also become a very rich man and decide to donate my entire estate when I am gone to the Commission and I will not even be there, I will be dead so I will not influence the Commiss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Masha:</w:t>
      </w:r>
      <w:r>
        <w:rPr>
          <w:rFonts w:cs="Times New Roman" w:ascii="Times New Roman" w:hAnsi="Times New Roman"/>
          <w:sz w:val="24"/>
          <w:szCs w:val="24"/>
        </w:rPr>
        <w:t xml:space="preserve"> Mr Chairman, we had things close to what the minister is saying which they had proposed in the committee to remove but if he is happy with the way he wants it put without any reference to the budget at all, it is fine, we will conced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Kaahwa:</w:t>
      </w:r>
      <w:r>
        <w:rPr>
          <w:rFonts w:cs="Times New Roman" w:ascii="Times New Roman" w:hAnsi="Times New Roman"/>
          <w:sz w:val="24"/>
          <w:szCs w:val="24"/>
        </w:rPr>
        <w:t xml:space="preserve"> Mr Chairperson, without appearing to defer much from the hon. Minister and the Chairperson of the Committee, if you look at what is provided in (a), (b) and (c), you actually get a reflection of the components of the EAC budget as provided in Articles 132, 133 of the Treaty so I would like to make a proposal for a middle ground that the clause be amended to read, “The funds for the Commission shall compris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But they have already conceded so why are you –</w:t>
      </w:r>
    </w:p>
    <w:p>
      <w:pPr>
        <w:pStyle w:val="Normal"/>
        <w:spacing w:lineRule="auto" w:line="240"/>
        <w:jc w:val="both"/>
        <w:rPr/>
      </w:pPr>
      <w:r>
        <w:rPr>
          <w:rFonts w:cs="Times New Roman" w:ascii="Times New Roman" w:hAnsi="Times New Roman"/>
          <w:b/>
          <w:sz w:val="24"/>
          <w:szCs w:val="24"/>
        </w:rPr>
        <w:t xml:space="preserve">Mr Kaahwa: </w:t>
      </w:r>
      <w:r>
        <w:rPr>
          <w:rFonts w:cs="Times New Roman" w:ascii="Times New Roman" w:hAnsi="Times New Roman"/>
          <w:sz w:val="24"/>
          <w:szCs w:val="24"/>
        </w:rPr>
        <w:t>Oh, I am sorry, Mr Chairperson.</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Members, I now put the question that Clause 14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1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5 be part of the bill. Hon. Members, I would just like to say that if you look at the Order Paper, we still have another 14- Have you seen the Order Paper today? This is the first one.</w:t>
      </w:r>
    </w:p>
    <w:p>
      <w:pPr>
        <w:pStyle w:val="Normal"/>
        <w:spacing w:lineRule="auto" w:line="240"/>
        <w:jc w:val="both"/>
        <w:rPr/>
      </w:pPr>
      <w:r>
        <w:rPr>
          <w:rFonts w:cs="Times New Roman" w:ascii="Times New Roman" w:hAnsi="Times New Roman"/>
          <w:b/>
          <w:sz w:val="24"/>
          <w:szCs w:val="24"/>
        </w:rPr>
        <w:t>Ms Hajabakiga:</w:t>
      </w:r>
      <w:r>
        <w:rPr>
          <w:rFonts w:cs="Times New Roman" w:ascii="Times New Roman" w:hAnsi="Times New Roman"/>
          <w:sz w:val="24"/>
          <w:szCs w:val="24"/>
        </w:rPr>
        <w:t xml:space="preserve"> Hon. Chairperson, there was an amendment which refused this Commission to be a corporate with its own status. Now how is it going to have its own audit commission auditing its own accounts? Because it is not self accounting anymore as per the amendment which we had earli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Munya: </w:t>
      </w:r>
      <w:r>
        <w:rPr>
          <w:rFonts w:cs="Times New Roman" w:ascii="Times New Roman" w:hAnsi="Times New Roman"/>
          <w:sz w:val="24"/>
          <w:szCs w:val="24"/>
        </w:rPr>
        <w:t>Mr Chairperson, the audit thing for the accounts of the Commission are being done by the Audit Commission which audits all the other organs and institutions of the Community. The removal of a corporate was because the Community already has a corporate CEO</w:t>
      </w:r>
      <w:r>
        <w:rPr>
          <w:rFonts w:cs="Times New Roman" w:ascii="Times New Roman" w:hAnsi="Times New Roman"/>
          <w:b/>
          <w:sz w:val="24"/>
          <w:szCs w:val="24"/>
        </w:rPr>
        <w:t xml:space="preserve"> </w:t>
      </w:r>
      <w:r>
        <w:rPr>
          <w:rFonts w:cs="Times New Roman" w:ascii="Times New Roman" w:hAnsi="Times New Roman"/>
          <w:sz w:val="24"/>
          <w:szCs w:val="24"/>
        </w:rPr>
        <w:t>of its own, the entire Community provided in the Treaty.</w:t>
      </w:r>
    </w:p>
    <w:p>
      <w:pPr>
        <w:pStyle w:val="Normal"/>
        <w:spacing w:lineRule="auto" w:line="240"/>
        <w:jc w:val="both"/>
        <w:rPr/>
      </w:pPr>
      <w:r>
        <w:rPr>
          <w:rFonts w:cs="Times New Roman" w:ascii="Times New Roman" w:hAnsi="Times New Roman"/>
          <w:sz w:val="24"/>
          <w:szCs w:val="24"/>
        </w:rPr>
        <w:t>When you give one of the bodies within the Community a corporate CEO, you are opening them for them to be sued independently on their own and it is not useful. You would rather have the Secretary General being sued on behalf of the entire Community than individual institutions or organs of the Community being su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Kaahwa: </w:t>
      </w:r>
      <w:r>
        <w:rPr>
          <w:rFonts w:cs="Times New Roman" w:ascii="Times New Roman" w:hAnsi="Times New Roman"/>
          <w:sz w:val="24"/>
          <w:szCs w:val="24"/>
        </w:rPr>
        <w:t>Mr Chairperson, it is true that the Audit Commission, under Article 134 audits the accounts of all organs and institutions and a practical example of the Lake Victoria Basin Commission. It doesn’t have a legal personality distinct from the Community but still the Audit Commission is able to audit its accounts.</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Maybe for clarity, you can have something to say, the Audit Commission because I can see it is not defined. So maybe we have can have something to say the Audit Commission under 15 (4) or (5). We can pout a clause saying the Audit Commission as under Article 134 of the Treaty...</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The Audit Commission means the Audit Commission established by Article 134 of the Treaty.</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You can say, for purposes of this section because if you go the other way, we have to go back for recommittal and do all the other wor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Kaahwa:</w:t>
      </w:r>
      <w:r>
        <w:rPr>
          <w:rFonts w:cs="Times New Roman" w:ascii="Times New Roman" w:hAnsi="Times New Roman"/>
          <w:sz w:val="24"/>
          <w:szCs w:val="24"/>
        </w:rPr>
        <w:t xml:space="preserve"> Mr Chairperson, for purposes – It will come as Clause 5. For purposes of this section, Audit Commission means the Audit Commission established by Article 134 of the Treaty.</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ourable, does that suffice?</w:t>
      </w:r>
    </w:p>
    <w:p>
      <w:pPr>
        <w:pStyle w:val="Normal"/>
        <w:spacing w:lineRule="auto" w:line="240"/>
        <w:jc w:val="both"/>
        <w:rPr/>
      </w:pPr>
      <w:r>
        <w:rPr>
          <w:rFonts w:cs="Times New Roman" w:ascii="Times New Roman" w:hAnsi="Times New Roman"/>
          <w:b/>
          <w:sz w:val="24"/>
          <w:szCs w:val="24"/>
        </w:rPr>
        <w:t>Ms Hajabakiga:</w:t>
      </w:r>
      <w:r>
        <w:rPr>
          <w:rFonts w:cs="Times New Roman" w:ascii="Times New Roman" w:hAnsi="Times New Roman"/>
          <w:sz w:val="24"/>
          <w:szCs w:val="24"/>
        </w:rPr>
        <w:t xml:space="preserve"> Hon. Chairperson, my problem was Clause 15 (4) where they are supposed to be- I didn’t say that they should not be audited but it is who submits the accounts to the Audit Commission? Is it this commission itself or it is under the Office of the Secretary General? That was my concern. The concern is not that the accounts should not be audited but who submits that audit to the Audit Commission?</w:t>
      </w:r>
    </w:p>
    <w:p>
      <w:pPr>
        <w:pStyle w:val="Normal"/>
        <w:spacing w:lineRule="auto" w:line="240"/>
        <w:jc w:val="both"/>
        <w:rPr/>
      </w:pPr>
      <w:r>
        <w:rPr>
          <w:rFonts w:cs="Times New Roman" w:ascii="Times New Roman" w:hAnsi="Times New Roman"/>
          <w:b/>
          <w:sz w:val="24"/>
          <w:szCs w:val="24"/>
        </w:rPr>
        <w:t>Mr Kaahwa:</w:t>
      </w:r>
      <w:r>
        <w:rPr>
          <w:rFonts w:cs="Times New Roman" w:ascii="Times New Roman" w:hAnsi="Times New Roman"/>
          <w:sz w:val="24"/>
          <w:szCs w:val="24"/>
        </w:rPr>
        <w:t xml:space="preserve"> Mr Chairperson sir, then to cater for that proposal, we have to revisit sub clause 3. “The Commission, shall within three months after the end of each financial year, submit through the Secretary General, the accounts to the Audit Commission for auditing”.</w:t>
      </w:r>
    </w:p>
    <w:p>
      <w:pPr>
        <w:pStyle w:val="Normal"/>
        <w:spacing w:lineRule="auto" w:line="240"/>
        <w:jc w:val="both"/>
        <w:rPr/>
      </w:pPr>
      <w:r>
        <w:rPr>
          <w:rFonts w:cs="Times New Roman" w:ascii="Times New Roman" w:hAnsi="Times New Roman"/>
          <w:b/>
          <w:sz w:val="24"/>
          <w:szCs w:val="24"/>
        </w:rPr>
        <w:t>Dr. Masha:</w:t>
      </w:r>
      <w:r>
        <w:rPr>
          <w:rFonts w:cs="Times New Roman" w:ascii="Times New Roman" w:hAnsi="Times New Roman"/>
          <w:sz w:val="24"/>
          <w:szCs w:val="24"/>
        </w:rPr>
        <w:t xml:space="preserve"> Mr Chairman, we have said earlier that the Secretary of the Commission shall be the Chief Accounting Officer of the Commission. I assume that when the Audit Commission needs records, they will go to the Secretary of the Commission but I am prepared to accept, subject to the chairman’s approval, whatever will satisfy the Members.</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ourable, if you look the Commission is under the Community and the CEO of the Community is the Secretary General so the Secretary will have to go through the Secretary General. It happens in the Lake Victoria Basin Commission, CASOA so I think they have to come through the Secretary Genera for onward transmission. I think the proposal from the CTC is correct and then we can have the other amendment. </w:t>
      </w:r>
    </w:p>
    <w:p>
      <w:pPr>
        <w:pStyle w:val="Normal"/>
        <w:spacing w:lineRule="auto" w:line="240"/>
        <w:jc w:val="both"/>
        <w:rPr/>
      </w:pPr>
      <w:r>
        <w:rPr>
          <w:rFonts w:cs="Times New Roman" w:ascii="Times New Roman" w:hAnsi="Times New Roman"/>
          <w:sz w:val="24"/>
          <w:szCs w:val="24"/>
        </w:rPr>
        <w:t>Hon. Members, I now put the question that Clause 15, as amended, be part of the bill.</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16</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6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17</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7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18</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8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19</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19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am also tired but you can also say ‘ay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20</w:t>
      </w:r>
    </w:p>
    <w:p>
      <w:pPr>
        <w:pStyle w:val="Normal"/>
        <w:spacing w:lineRule="auto" w:line="240"/>
        <w:jc w:val="both"/>
        <w:rPr/>
      </w:pPr>
      <w:r>
        <w:rPr>
          <w:rFonts w:cs="Times New Roman" w:ascii="Times New Roman" w:hAnsi="Times New Roman"/>
          <w:b/>
          <w:sz w:val="24"/>
          <w:szCs w:val="24"/>
        </w:rPr>
        <w:t xml:space="preserve">The Chairman: </w:t>
      </w:r>
      <w:r>
        <w:rPr>
          <w:rFonts w:cs="Times New Roman" w:ascii="Times New Roman" w:hAnsi="Times New Roman"/>
          <w:sz w:val="24"/>
          <w:szCs w:val="24"/>
        </w:rPr>
        <w:t>Hon. Members, I propose that Clause 20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21</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Clause 21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st Schedul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the First Schedule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ond Schedul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the Second Schedule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itl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propose that the Title be part of the bill. I put the question.</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FOR THE HOUSE TO RESUME</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Chairperson, I beg to move that the House do resume and the Committee of the Whole House report thereto. I beg to move.</w:t>
      </w:r>
    </w:p>
    <w:p>
      <w:pPr>
        <w:pStyle w:val="Normal"/>
        <w:spacing w:lineRule="auto" w:line="240"/>
        <w:jc w:val="both"/>
        <w:rPr/>
      </w:pPr>
      <w:r>
        <w:rPr>
          <w:rFonts w:cs="Times New Roman" w:ascii="Times New Roman" w:hAnsi="Times New Roman"/>
          <w:b/>
          <w:sz w:val="24"/>
          <w:szCs w:val="24"/>
        </w:rPr>
        <w:t>The Chairman:</w:t>
      </w:r>
      <w:r>
        <w:rPr>
          <w:rFonts w:cs="Times New Roman" w:ascii="Times New Roman" w:hAnsi="Times New Roman"/>
          <w:sz w:val="24"/>
          <w:szCs w:val="24"/>
        </w:rPr>
        <w:t xml:space="preserve"> Hon. Members, I now put the question that the House do resume and the Committee of the Whole House report there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PORT FROM THE COMMITEE OF THE WHOLE HOUS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Ngenzebuhoro:</w:t>
      </w:r>
      <w:r>
        <w:rPr>
          <w:rFonts w:cs="Times New Roman" w:ascii="Times New Roman" w:hAnsi="Times New Roman"/>
          <w:sz w:val="24"/>
          <w:szCs w:val="24"/>
        </w:rPr>
        <w:t xml:space="preserve"> Mr Speaker sir, I beg to report that the Committee of the Whole House has considered the bill entitled the East African Community Service Commission Bill, 2010 and passed it with some amendments. Mr Speaker, I beg to move.</w:t>
      </w:r>
    </w:p>
    <w:p>
      <w:pPr>
        <w:pStyle w:val="Normal"/>
        <w:spacing w:lineRule="auto" w:line="240"/>
        <w:jc w:val="center"/>
        <w:rPr/>
      </w:pPr>
      <w:r>
        <w:rPr>
          <w:rFonts w:cs="Times New Roman" w:ascii="Times New Roman" w:hAnsi="Times New Roman"/>
          <w:sz w:val="24"/>
          <w:szCs w:val="24"/>
        </w:rPr>
        <w:t>ADOPTION OF THE REPORT OF THE COMMITEE OF THE WHOLE HOUSE</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Speaker, I beg to move that the report of the Committee of the Whole House, be adopted with amendments. I beg to move.</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put the question that the report of the Committee of the Whole House be adopted.</w:t>
      </w:r>
    </w:p>
    <w:p>
      <w:pPr>
        <w:pStyle w:val="Normal"/>
        <w:spacing w:lineRule="auto" w:line="240"/>
        <w:jc w:val="center"/>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L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IRD READING</w:t>
      </w:r>
    </w:p>
    <w:p>
      <w:pPr>
        <w:pStyle w:val="Normal"/>
        <w:spacing w:lineRule="auto" w:line="240"/>
        <w:jc w:val="center"/>
        <w:rPr/>
      </w:pPr>
      <w:r>
        <w:rPr>
          <w:rFonts w:cs="Times New Roman" w:ascii="Times New Roman" w:hAnsi="Times New Roman"/>
          <w:sz w:val="24"/>
          <w:szCs w:val="24"/>
        </w:rPr>
        <w:t>THE EAST AFRICAN COMMUNITY SERVICE COMMISSION BILL, 2010</w:t>
      </w:r>
    </w:p>
    <w:p>
      <w:pPr>
        <w:pStyle w:val="Normal"/>
        <w:spacing w:lineRule="auto" w:line="240"/>
        <w:jc w:val="both"/>
        <w:rPr/>
      </w:pPr>
      <w:r>
        <w:rPr>
          <w:rFonts w:cs="Times New Roman" w:ascii="Times New Roman" w:hAnsi="Times New Roman"/>
          <w:b/>
          <w:sz w:val="24"/>
          <w:szCs w:val="24"/>
        </w:rPr>
        <w:t xml:space="preserve">Mr Ngenzebuhoro: </w:t>
      </w:r>
      <w:r>
        <w:rPr>
          <w:rFonts w:cs="Times New Roman" w:ascii="Times New Roman" w:hAnsi="Times New Roman"/>
          <w:sz w:val="24"/>
          <w:szCs w:val="24"/>
        </w:rPr>
        <w:t>Mr Speaker sir, I beg to move that the East African Community Service Commission Bill, 2010 be read the Third Time and do pass. I beg to move.</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Seconded.  Hon. Minister, you are also seconding a Private Members’ Bill? Honourable Members, I now put the question that the East African Community Service Commission Bill, 2010 be read for the Third Time and do pass.</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IRD READING OF THE EAST AFRICAN COMMUNITY SERVICE COMMISSION BILL, 201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 BILL FOR AN ACT ENTITLED THE EAST AFRICAN COMMUNITY SERVICE COMMISSION ACT, 2010</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ulengani, you are in a hurry to leave. Hon. Members, I think it has been a long day and we still have a long night because we have another I don’t know how many- The Order Paper is long. Why don’t I suspend the House for ten minutes so that we can replenish ourselves and come back here in ten minutes? The bell will ring in ten minutes; we should be back here by around 6.02 p.m.</w:t>
      </w:r>
    </w:p>
    <w:p>
      <w:pPr>
        <w:pStyle w:val="Normal"/>
        <w:spacing w:lineRule="auto" w:line="240"/>
        <w:jc w:val="center"/>
        <w:rPr/>
      </w:pPr>
      <w:r>
        <w:rPr>
          <w:rFonts w:cs="Times New Roman" w:ascii="Times New Roman" w:hAnsi="Times New Roman"/>
          <w:i/>
          <w:sz w:val="24"/>
          <w:szCs w:val="24"/>
        </w:rPr>
        <w:t>(The House was suspended at ... p.m.)</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On resumption at...  p.m., the Speaker presiding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TION ON AID EFFECTIVENES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s Odette Nyiramilimo (Rwanda): </w:t>
      </w:r>
      <w:r>
        <w:rPr>
          <w:rFonts w:cs="Times New Roman" w:ascii="Times New Roman" w:hAnsi="Times New Roman"/>
          <w:sz w:val="24"/>
          <w:szCs w:val="24"/>
        </w:rPr>
        <w:t>Thank you, Mr Speaker. I beg to move that this Assembly do resolve to urge the EAC Partner States to adopt a paradigm shift from aid effectiveness to development effectiveness. I beg to move.</w:t>
      </w:r>
    </w:p>
    <w:p>
      <w:pPr>
        <w:pStyle w:val="Normal"/>
        <w:spacing w:lineRule="auto" w:line="240"/>
        <w:jc w:val="both"/>
        <w:rPr/>
      </w:pPr>
      <w:r>
        <w:rPr>
          <w:rFonts w:cs="Times New Roman" w:ascii="Times New Roman" w:hAnsi="Times New Roman"/>
          <w:b/>
          <w:sz w:val="24"/>
          <w:szCs w:val="24"/>
        </w:rPr>
        <w:t>Ms Margaret Zziwa:</w:t>
      </w:r>
      <w:r>
        <w:rPr>
          <w:rFonts w:cs="Times New Roman" w:ascii="Times New Roman" w:hAnsi="Times New Roman"/>
          <w:sz w:val="24"/>
          <w:szCs w:val="24"/>
        </w:rPr>
        <w:t xml:space="preserve"> Seconded.</w:t>
      </w:r>
    </w:p>
    <w:p>
      <w:pPr>
        <w:pStyle w:val="Normal"/>
        <w:spacing w:lineRule="auto" w:line="240"/>
        <w:jc w:val="both"/>
        <w:rPr/>
      </w:pPr>
      <w:r>
        <w:rPr>
          <w:rFonts w:cs="Times New Roman" w:ascii="Times New Roman" w:hAnsi="Times New Roman"/>
          <w:b/>
          <w:sz w:val="24"/>
          <w:szCs w:val="24"/>
        </w:rPr>
        <w:t>Ms Nyiramilimo:</w:t>
      </w:r>
      <w:r>
        <w:rPr>
          <w:rFonts w:cs="Times New Roman" w:ascii="Times New Roman" w:hAnsi="Times New Roman"/>
          <w:sz w:val="24"/>
          <w:szCs w:val="24"/>
        </w:rPr>
        <w:t xml:space="preserve"> resolution of the Assembly urging the EAC Partner States to adopt a paradigm shift from aid effectiveness to development effectives.</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development aid has been crucial in defining the budget outlook of our Partner States which in some cases has accounted for over 40 percent of our budgets through budget support and </w:t>
      </w:r>
    </w:p>
    <w:p>
      <w:pPr>
        <w:pStyle w:val="Normal"/>
        <w:spacing w:lineRule="auto" w:line="240"/>
        <w:jc w:val="both"/>
        <w:rPr/>
      </w:pPr>
      <w:r>
        <w:rPr>
          <w:rFonts w:cs="Times New Roman" w:ascii="Times New Roman" w:hAnsi="Times New Roman"/>
          <w:i/>
          <w:sz w:val="24"/>
          <w:szCs w:val="24"/>
        </w:rPr>
        <w:t>WHEREAS the continued reliance on aid is motivated by the need for our Partner States to realise the resources they require to bridge the gap towards attaining the Millennium Development Goals</w:t>
      </w:r>
    </w:p>
    <w:p>
      <w:pPr>
        <w:pStyle w:val="Normal"/>
        <w:spacing w:lineRule="auto" w:line="240"/>
        <w:jc w:val="both"/>
        <w:rPr/>
      </w:pPr>
      <w:r>
        <w:rPr>
          <w:rFonts w:cs="Times New Roman" w:ascii="Times New Roman" w:hAnsi="Times New Roman"/>
          <w:i/>
          <w:sz w:val="24"/>
          <w:szCs w:val="24"/>
        </w:rPr>
        <w:t>NOTING THAT substantial cooperation is evolving between our respective Partner States and development partners on the path to development while at the same time pursuing mechanisms for transparency and accountability in the utilisation of aid</w:t>
      </w:r>
    </w:p>
    <w:p>
      <w:pPr>
        <w:pStyle w:val="Normal"/>
        <w:spacing w:lineRule="auto" w:line="240"/>
        <w:jc w:val="both"/>
        <w:rPr/>
      </w:pPr>
      <w:r>
        <w:rPr>
          <w:rFonts w:cs="Times New Roman" w:ascii="Times New Roman" w:hAnsi="Times New Roman"/>
          <w:i/>
          <w:sz w:val="24"/>
          <w:szCs w:val="24"/>
        </w:rPr>
        <w:t>FURTHER NOTING that the working party on aid effectiveness has organised there high level; meetings on aid effectiveness in Rome in 2003, in Paris in 2005 and Accra in 2008, which meetings have raised awareness about aid effectiveness and built consensus and the actions needed to maximise aid to achieve sustainable developmen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HAVING IN MIND that the Paris Declaration on aid effectiveness yielded a number of positive mechanisms to make aid effective and yet was not fully embraced by most developing countries including in our region the mechanisms being alignment where donors base  their overall support on Partner countries national development strategies, institutions and procedures; ownership where partner countries exercise effective leadership over the development policies and strategies and coordinate development actions; harmonisation, which require donor actions to be harmonised, transparent and collectively effective; managing for results which ensures managing resources and improving decision making for results; mutual accountability where donors and Partners are requested to be accountable for development results</w:t>
      </w:r>
    </w:p>
    <w:p>
      <w:pPr>
        <w:pStyle w:val="Normal"/>
        <w:spacing w:lineRule="auto" w:line="240"/>
        <w:jc w:val="both"/>
        <w:rPr/>
      </w:pPr>
      <w:r>
        <w:rPr>
          <w:rFonts w:cs="Times New Roman" w:ascii="Times New Roman" w:hAnsi="Times New Roman"/>
          <w:i/>
          <w:sz w:val="24"/>
          <w:szCs w:val="24"/>
        </w:rPr>
        <w:t>KNOWING that these measures will further buttress through the African Consultation Group meeting held in Tunis in November 2010 where it was a greed that a paradigm shift is necessary from aid effectiveness to development effectivenes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WARE that the Tunis Consensus will be Africa’s joint position to be taken to th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High Level Forum on Aid Effectiveness to take place in Busan, Korea from 2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November to 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December 2011 particularly with a vision of progressively graduating from aid effectiveness to effective development, Partner States should</w:t>
      </w:r>
    </w:p>
    <w:p>
      <w:pPr>
        <w:pStyle w:val="Normal"/>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Strengthen national and regional parliaments to allow them to play fully, their oversight role, in order to achieve the principles of accountability and transparency which in turn will make our governments more effective and accountable.</w:t>
      </w:r>
    </w:p>
    <w:p>
      <w:pPr>
        <w:pStyle w:val="Normal"/>
        <w:numPr>
          <w:ilvl w:val="0"/>
          <w:numId w:val="4"/>
        </w:numPr>
        <w:spacing w:lineRule="auto" w:line="240"/>
        <w:jc w:val="both"/>
        <w:rPr/>
      </w:pPr>
      <w:r>
        <w:rPr>
          <w:rFonts w:cs="Times New Roman" w:ascii="Times New Roman" w:hAnsi="Times New Roman"/>
          <w:i/>
          <w:sz w:val="24"/>
          <w:szCs w:val="24"/>
        </w:rPr>
        <w:t>Fast track regional integration particularly in those aspects oriented at promoting trade and market access without undue influence from our competitors.</w:t>
      </w:r>
    </w:p>
    <w:p>
      <w:pPr>
        <w:pStyle w:val="Normal"/>
        <w:numPr>
          <w:ilvl w:val="0"/>
          <w:numId w:val="4"/>
        </w:numPr>
        <w:spacing w:lineRule="auto" w:line="240"/>
        <w:jc w:val="both"/>
        <w:rPr/>
      </w:pPr>
      <w:r>
        <w:rPr>
          <w:rFonts w:cs="Times New Roman" w:ascii="Times New Roman" w:hAnsi="Times New Roman"/>
          <w:i/>
          <w:sz w:val="24"/>
          <w:szCs w:val="24"/>
        </w:rPr>
        <w:t>Strengthen capacity of the private sector and civil society organs.</w:t>
      </w:r>
    </w:p>
    <w:p>
      <w:pPr>
        <w:pStyle w:val="Normal"/>
        <w:numPr>
          <w:ilvl w:val="0"/>
          <w:numId w:val="4"/>
        </w:numPr>
        <w:spacing w:lineRule="auto" w:line="240"/>
        <w:jc w:val="both"/>
        <w:rPr/>
      </w:pPr>
      <w:r>
        <w:rPr>
          <w:rFonts w:cs="Times New Roman" w:ascii="Times New Roman" w:hAnsi="Times New Roman"/>
          <w:i/>
          <w:sz w:val="24"/>
          <w:szCs w:val="24"/>
        </w:rPr>
        <w:t>Strengthen ways of raising national and regional resources instead of relying mostly on donor funding.</w:t>
      </w:r>
    </w:p>
    <w:p>
      <w:pPr>
        <w:pStyle w:val="Normal"/>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Use aid as a catalyst for sustainable development by strengthening productive sectors.</w:t>
      </w:r>
    </w:p>
    <w:p>
      <w:pPr>
        <w:pStyle w:val="Normal"/>
        <w:numPr>
          <w:ilvl w:val="0"/>
          <w:numId w:val="4"/>
        </w:numPr>
        <w:spacing w:lineRule="auto" w:line="240"/>
        <w:jc w:val="both"/>
        <w:rPr/>
      </w:pPr>
      <w:r>
        <w:rPr>
          <w:rFonts w:cs="Times New Roman" w:ascii="Times New Roman" w:hAnsi="Times New Roman"/>
          <w:i/>
          <w:sz w:val="24"/>
          <w:szCs w:val="24"/>
        </w:rPr>
        <w:t>Define cooperation objectives that seek to untie the curse of aid dependency while at the same time, defining relationships with development partners based on key principles of mutual respect, equality, mutual accountability and transparency.</w:t>
      </w:r>
    </w:p>
    <w:p>
      <w:pPr>
        <w:pStyle w:val="Normal"/>
        <w:spacing w:lineRule="auto" w:line="240"/>
        <w:jc w:val="both"/>
        <w:rPr/>
      </w:pPr>
      <w:r>
        <w:rPr>
          <w:rFonts w:cs="Times New Roman" w:ascii="Times New Roman" w:hAnsi="Times New Roman"/>
          <w:i/>
          <w:sz w:val="24"/>
          <w:szCs w:val="24"/>
        </w:rPr>
        <w:t>NOW THEREFORE this Assembly embraces the Accra Agenda for Action on Aid Effectiveness and commits itself to prepare a plan of action for its implementation.</w:t>
      </w:r>
    </w:p>
    <w:p>
      <w:pPr>
        <w:pStyle w:val="Normal"/>
        <w:spacing w:lineRule="auto" w:line="240"/>
        <w:jc w:val="both"/>
        <w:rPr/>
      </w:pPr>
      <w:r>
        <w:rPr>
          <w:rFonts w:cs="Times New Roman" w:ascii="Times New Roman" w:hAnsi="Times New Roman"/>
          <w:i/>
          <w:sz w:val="24"/>
          <w:szCs w:val="24"/>
        </w:rPr>
        <w:t>URGES The EAC Partner States to prepare in advance a formidable team, to the Busan high level forum four to include ministers, negotiators, parliamentarians, civil society organisations etc.</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RGES the EAC Partner States, through the Council of Ministers, to jointly prepare their participation in the said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high level forum in Busan, to have a common voice in order to influence the future architecture of cooperation and aid policy.</w:t>
      </w:r>
    </w:p>
    <w:p>
      <w:pPr>
        <w:pStyle w:val="Normal"/>
        <w:spacing w:lineRule="auto" w:line="240"/>
        <w:jc w:val="both"/>
        <w:rPr/>
      </w:pPr>
      <w:r>
        <w:rPr>
          <w:rFonts w:cs="Times New Roman" w:ascii="Times New Roman" w:hAnsi="Times New Roman"/>
          <w:i/>
          <w:sz w:val="24"/>
          <w:szCs w:val="24"/>
        </w:rPr>
        <w:t>URGES the EAC Secretariat to coordinate and facilitate the preparation of a common East African position on development issu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RGES the Council of Ministers and the Partner States to re-visit respective policies and legal frameworks that impinge on development.”</w:t>
      </w:r>
    </w:p>
    <w:p>
      <w:pPr>
        <w:pStyle w:val="Normal"/>
        <w:spacing w:lineRule="auto" w:line="240"/>
        <w:jc w:val="both"/>
        <w:rPr/>
      </w:pPr>
      <w:r>
        <w:rPr>
          <w:rFonts w:cs="Times New Roman" w:ascii="Times New Roman" w:hAnsi="Times New Roman"/>
          <w:sz w:val="24"/>
          <w:szCs w:val="24"/>
        </w:rPr>
        <w:t>Mr Speaker sir, I beg to mov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do resolve to urge the EAC Partner States to adopt a paradigm shift from aid effectiveness to development effectiveness.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s Zziwa (Uganda): </w:t>
      </w:r>
      <w:r>
        <w:rPr>
          <w:rFonts w:cs="Times New Roman" w:ascii="Times New Roman" w:hAnsi="Times New Roman"/>
          <w:sz w:val="24"/>
          <w:szCs w:val="24"/>
        </w:rPr>
        <w:t>Thank you very much, Mr Speaker. Allow me to thank and congratulate hon. Nyiramilimo for bringing this very important motion to this august House.</w:t>
      </w:r>
    </w:p>
    <w:p>
      <w:pPr>
        <w:pStyle w:val="Normal"/>
        <w:spacing w:lineRule="auto" w:line="240"/>
        <w:jc w:val="both"/>
        <w:rPr/>
      </w:pPr>
      <w:r>
        <w:rPr>
          <w:rFonts w:cs="Times New Roman" w:ascii="Times New Roman" w:hAnsi="Times New Roman"/>
          <w:sz w:val="24"/>
          <w:szCs w:val="24"/>
        </w:rPr>
        <w:t>Mr Speaker, Sir, our developing countries are in a very big pain of the aid they have contracted or got from several of our developing partners.</w:t>
      </w:r>
    </w:p>
    <w:p>
      <w:pPr>
        <w:pStyle w:val="Normal"/>
        <w:spacing w:lineRule="auto" w:line="240"/>
        <w:jc w:val="both"/>
        <w:rPr/>
      </w:pPr>
      <w:r>
        <w:rPr>
          <w:rFonts w:cs="Times New Roman" w:ascii="Times New Roman" w:hAnsi="Times New Roman"/>
          <w:sz w:val="24"/>
          <w:szCs w:val="24"/>
        </w:rPr>
        <w:t>Whilst it would be a rejoicing opportunity because the aid should have been geared towards improving or helping developing countries out of the challenges they are facing particularly in the social sector and other development sectors, most of the objectives of the aid, as has been seen recently, is not geared in any way on the objectives or perceptions of Third World countries.</w:t>
      </w:r>
    </w:p>
    <w:p>
      <w:pPr>
        <w:pStyle w:val="Normal"/>
        <w:spacing w:lineRule="auto" w:line="240"/>
        <w:jc w:val="both"/>
        <w:rPr/>
      </w:pPr>
      <w:r>
        <w:rPr>
          <w:rFonts w:cs="Times New Roman" w:ascii="Times New Roman" w:hAnsi="Times New Roman"/>
          <w:sz w:val="24"/>
          <w:szCs w:val="24"/>
        </w:rPr>
        <w:t>Allow me to say that this is a big problem. We have seen for instance that East African Legislative Assembly or the East African Community budget has a very big component of aid. Of course in our respective Partner States, I don’t want to quote figures, but we know that many of our countries experience or enjoy in a negative manner, aid. I want to say that it is very important that our Partner States are encouraged to graduate from aid. Not necessarily because aid may not bring forth the desired objectives but in most cases because this aid has carried a connotation of the objectives or intentions of the donors which in most cases are not comparable or synonymous with the objectives of many of our count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at respect, it is important that we start campaigning or advocating that this aid should be country owned. The countries who are getting this aid should know that they need to understand the terms very well and they need to appreciate the conditions attached. They must also know that they must participate in terms of knowing how this aid is being directed so that we can see that most of the benefits remain in the country.</w:t>
      </w:r>
    </w:p>
    <w:p>
      <w:pPr>
        <w:pStyle w:val="Normal"/>
        <w:spacing w:lineRule="auto" w:line="240"/>
        <w:jc w:val="both"/>
        <w:rPr/>
      </w:pPr>
      <w:r>
        <w:rPr>
          <w:rFonts w:cs="Times New Roman" w:ascii="Times New Roman" w:hAnsi="Times New Roman"/>
          <w:sz w:val="24"/>
          <w:szCs w:val="24"/>
        </w:rPr>
        <w:t>We have seen situations where within this aid package, there is a lot of technical support and that support goes to the donor country. Most of the technical people come from outside. Even equipment like motor vehicles, the computers and all that which may constitute almost 70 percent of the aid fund and all that goes back. Only about 20 or 30 percent is left to this country which has got this aid. In reality it reduces even the esteem of the recipient country.</w:t>
      </w:r>
    </w:p>
    <w:p>
      <w:pPr>
        <w:pStyle w:val="Normal"/>
        <w:spacing w:lineRule="auto" w:line="240"/>
        <w:jc w:val="both"/>
        <w:rPr/>
      </w:pPr>
      <w:r>
        <w:rPr>
          <w:rFonts w:cs="Times New Roman" w:ascii="Times New Roman" w:hAnsi="Times New Roman"/>
          <w:sz w:val="24"/>
          <w:szCs w:val="24"/>
        </w:rPr>
        <w:t>So I want to salute hon. Odette and also laud the fact that within this very important resolution, we actually urge our Partner States to define the cooperation objectives and make sure that we are able to ensure that this aid is developed on principles of mutual respect, equality, accountability and transparency.</w:t>
      </w:r>
    </w:p>
    <w:p>
      <w:pPr>
        <w:pStyle w:val="Normal"/>
        <w:spacing w:lineRule="auto" w:line="240"/>
        <w:jc w:val="both"/>
        <w:rPr/>
      </w:pPr>
      <w:r>
        <w:rPr>
          <w:rFonts w:cs="Times New Roman" w:ascii="Times New Roman" w:hAnsi="Times New Roman"/>
          <w:sz w:val="24"/>
          <w:szCs w:val="24"/>
        </w:rPr>
        <w:t>Likely as we work through our development objectives and strategic plans, let us make sure that we encourage our countries to learn how to save. I think that within our simple economics, it is true that if you don’t save you will not invest and we see in most cases that many of our countries tend to live outside. They don’t properly budget their aspirations and tend to live outside their budgets. That is one of the reasons why we continuously contract this aid and we get this dependency.</w:t>
      </w:r>
    </w:p>
    <w:p>
      <w:pPr>
        <w:pStyle w:val="Normal"/>
        <w:spacing w:lineRule="auto" w:line="240"/>
        <w:jc w:val="both"/>
        <w:rPr/>
      </w:pPr>
      <w:r>
        <w:rPr>
          <w:rFonts w:cs="Times New Roman" w:ascii="Times New Roman" w:hAnsi="Times New Roman"/>
          <w:sz w:val="24"/>
          <w:szCs w:val="24"/>
        </w:rPr>
        <w:t>So we encourage our states to start encouraging our citizenry to save. Let it be part of the objectives within our Partner States so that we can break this aid syndrome.</w:t>
      </w:r>
    </w:p>
    <w:p>
      <w:pPr>
        <w:pStyle w:val="Normal"/>
        <w:spacing w:lineRule="auto" w:line="240"/>
        <w:jc w:val="both"/>
        <w:rPr/>
      </w:pPr>
      <w:r>
        <w:rPr>
          <w:rFonts w:cs="Times New Roman" w:ascii="Times New Roman" w:hAnsi="Times New Roman"/>
          <w:sz w:val="24"/>
          <w:szCs w:val="24"/>
        </w:rPr>
        <w:t>Finally as we look at this aid, let us also direct it in the most strategic development sectors of our economies. Of course for a long time the social sector has been s darling to the developing countries and they always say, put this money in health or education but I think we could also look at tangible projects which can build to see that eventually we are able to work through development on longer terms.</w:t>
      </w:r>
    </w:p>
    <w:p>
      <w:pPr>
        <w:pStyle w:val="Normal"/>
        <w:spacing w:lineRule="auto" w:line="240"/>
        <w:jc w:val="both"/>
        <w:rPr/>
      </w:pPr>
      <w:r>
        <w:rPr>
          <w:rFonts w:cs="Times New Roman" w:ascii="Times New Roman" w:hAnsi="Times New Roman"/>
          <w:sz w:val="24"/>
          <w:szCs w:val="24"/>
        </w:rPr>
        <w:t>Mr Speaker sir, I want to salute you and the committee which represented us in this very important workshop. If possible at an appropriate time, we could work through EAC and see what the repercussions of the aid we are getting are. We need to study the repercussions because they may not be there in the short term or we may not see them in the short term but I think in the medium and long term, that is ho w we become debt burdened.</w:t>
      </w:r>
    </w:p>
    <w:p>
      <w:pPr>
        <w:pStyle w:val="Normal"/>
        <w:spacing w:lineRule="auto" w:line="240"/>
        <w:jc w:val="both"/>
        <w:rPr/>
      </w:pPr>
      <w:r>
        <w:rPr>
          <w:rFonts w:cs="Times New Roman" w:ascii="Times New Roman" w:hAnsi="Times New Roman"/>
          <w:sz w:val="24"/>
          <w:szCs w:val="24"/>
        </w:rPr>
        <w:t>Mr Speaker sir, I beg to support.</w:t>
      </w:r>
    </w:p>
    <w:p>
      <w:pPr>
        <w:pStyle w:val="Normal"/>
        <w:spacing w:lineRule="auto" w:line="24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 Members, I think hon. Zziwa has done justice to this motion. I don’t see anything else you will add. I now want to put the question that this Assembly do resolve to urge the EAC Partner States to adopt a paradigm shift from aid effectiveness to development effectiveness.</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SOLUTION OF THE ASSEMBLY ON SCIENCE AND TECHNOLOGY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Nassor Sebtuu (Tanzania):</w:t>
      </w:r>
      <w:r>
        <w:rPr>
          <w:rFonts w:cs="Times New Roman" w:ascii="Times New Roman" w:hAnsi="Times New Roman"/>
          <w:sz w:val="24"/>
          <w:szCs w:val="24"/>
        </w:rPr>
        <w:t xml:space="preserve"> Thank you, Mr Speaker for the opportunity. Mr Speaker sir, I beg to move that this Assembly do resolve that the Partner States take strategic measures in boosting science, technology and innovation. I beg to move.</w:t>
      </w:r>
    </w:p>
    <w:p>
      <w:pPr>
        <w:pStyle w:val="Normal"/>
        <w:spacing w:lineRule="auto" w:line="24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 xml:space="preserve">Seconded.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Sebtuu:</w:t>
      </w:r>
      <w:r>
        <w:rPr>
          <w:rFonts w:cs="Times New Roman" w:ascii="Times New Roman" w:hAnsi="Times New Roman"/>
          <w:sz w:val="24"/>
          <w:szCs w:val="24"/>
        </w:rPr>
        <w:t xml:space="preserve"> Mr Speaker sir,</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Article 103 of the Treaty for the establishment of the East African Community recognises the fundamental importance of science and technology in economic development and </w:t>
      </w:r>
    </w:p>
    <w:p>
      <w:pPr>
        <w:pStyle w:val="Normal"/>
        <w:spacing w:lineRule="auto" w:line="240"/>
        <w:jc w:val="both"/>
        <w:rPr/>
      </w:pPr>
      <w:r>
        <w:rPr>
          <w:rFonts w:cs="Times New Roman" w:ascii="Times New Roman" w:hAnsi="Times New Roman"/>
          <w:i/>
          <w:sz w:val="24"/>
          <w:szCs w:val="24"/>
        </w:rPr>
        <w:t xml:space="preserve">FURTHER COMPELS the Partner States to under take to promote cooperation in the development of science and technology within the Community and </w:t>
      </w:r>
    </w:p>
    <w:p>
      <w:pPr>
        <w:pStyle w:val="Normal"/>
        <w:spacing w:lineRule="auto" w:line="240"/>
        <w:jc w:val="both"/>
        <w:rPr/>
      </w:pPr>
      <w:r>
        <w:rPr>
          <w:rFonts w:cs="Times New Roman" w:ascii="Times New Roman" w:hAnsi="Times New Roman"/>
          <w:i/>
          <w:sz w:val="24"/>
          <w:szCs w:val="24"/>
        </w:rPr>
        <w:t xml:space="preserve">WHEREAS World powers and more developed countries are heavily reliant on technological advancement and scientific research to enhance their strengths and development trends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CONVINCED that science and technology, when properly harnessed and aligned to look at the aspirations of people provides effective backstopping to overall development for those countries having serious undertaking in science and technolog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FURTHER CONVINCED that science and technology are powerful vehicles to drive the economic, social and agricultural activities of the East African region</w:t>
      </w:r>
    </w:p>
    <w:p>
      <w:pPr>
        <w:pStyle w:val="Normal"/>
        <w:spacing w:lineRule="auto" w:line="240"/>
        <w:jc w:val="both"/>
        <w:rPr/>
      </w:pPr>
      <w:r>
        <w:rPr>
          <w:rFonts w:cs="Times New Roman" w:ascii="Times New Roman" w:hAnsi="Times New Roman"/>
          <w:i/>
          <w:sz w:val="24"/>
          <w:szCs w:val="24"/>
        </w:rPr>
        <w:t>APPRECIATING the decision in January 2007 in which the Summit of the Heads of States and governments of the African Union, being devoted to science, technology and scientific research for development and the importance of science, technology and innovation as a driver of economic growth and poverty reduction in Afric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ECIDED THAT new efforts to build constituencies and champions for science, technology and innovation in Africa are put in place and further urged member states to allocate at least 1 percent of their GDP for research and development, the Summit, also being mindful of the importance of South-South and North-South cooperation in science, technology and innovation, decided to adopt the architecture of cooperation.</w:t>
      </w:r>
    </w:p>
    <w:p>
      <w:pPr>
        <w:pStyle w:val="Normal"/>
        <w:spacing w:lineRule="auto" w:line="240"/>
        <w:jc w:val="both"/>
        <w:rPr/>
      </w:pPr>
      <w:r>
        <w:rPr>
          <w:rFonts w:cs="Times New Roman" w:ascii="Times New Roman" w:hAnsi="Times New Roman"/>
          <w:i/>
          <w:sz w:val="24"/>
          <w:szCs w:val="24"/>
        </w:rPr>
        <w:t>FURTHER APPRECIATING that the fact that the Assembly, through the leadership of the Speaker and the chairperson of the committee on general purpose have over the last three years, worked closely with the African Union to establish an inter parliamentary forum on science, innovation and technology in Africa and as a result,. EALA has been selected to chair the forum for one year and run the sector of the forum to two years, use its ability, with support form UNESCO, to set up structures ready for its launch.</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OW THEREFORE this Assembly appreciate all the efforts of the Speaker of EALA to set up the Inter Parliamentary Forum currently chaired by EAL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URGES the Partner States, through the Council of Ministers, to support the African Union resolution of increasing funding to science and technology to at least one percent of GDP, and direct a potion of the funds to re-align science and technology appropriately related to the needs and problems of the people of East Africa, support appropriate knowledge creation of industry in the region with emphasis on agriculture and local manufacturing of goods, accelerate science education in schools, tertiary institutions and universities through provision of appropriate facilities, training of science educationists as well as encouraging students through innovations.</w:t>
      </w:r>
    </w:p>
    <w:p>
      <w:pPr>
        <w:pStyle w:val="Normal"/>
        <w:spacing w:lineRule="auto" w:line="240"/>
        <w:jc w:val="both"/>
        <w:rPr/>
      </w:pPr>
      <w:r>
        <w:rPr>
          <w:rFonts w:cs="Times New Roman" w:ascii="Times New Roman" w:hAnsi="Times New Roman"/>
          <w:i/>
          <w:sz w:val="24"/>
          <w:szCs w:val="24"/>
        </w:rPr>
        <w:t>URGE the East African Community and national parliaments to join the inter parliamentary forum and actively participate in its activities. In so doing, directs the Clerk of the Assembly to transmit this resolution to the clerks of the respective national parliaments”</w:t>
      </w:r>
    </w:p>
    <w:p>
      <w:pPr>
        <w:pStyle w:val="Normal"/>
        <w:spacing w:lineRule="auto" w:line="240"/>
        <w:jc w:val="both"/>
        <w:rPr/>
      </w:pPr>
      <w:r>
        <w:rPr>
          <w:rFonts w:cs="Times New Roman" w:ascii="Times New Roman" w:hAnsi="Times New Roman"/>
          <w:sz w:val="24"/>
          <w:szCs w:val="24"/>
        </w:rPr>
        <w:t>Mr Speaker sir, I beg to move.</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do resolve to urge the Partner States to take strategic measures in boosting science, technology and innovation.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Dora Byamukama (Uganda):</w:t>
      </w:r>
      <w:r>
        <w:rPr>
          <w:rFonts w:cs="Times New Roman" w:ascii="Times New Roman" w:hAnsi="Times New Roman"/>
          <w:sz w:val="24"/>
          <w:szCs w:val="24"/>
        </w:rPr>
        <w:t xml:space="preserve"> Mr Speaker, Sir, I fully support the motion and second it. Hon. Sebtuu has covered most of the areas, I just want to dwell on one particular aspect of the Treaty under Article 103 (1) (i) which talks about the fact that Partner States should harmonise policies on commercialisation of technologies and promotion and protection of intellectual property rights.</w:t>
      </w:r>
    </w:p>
    <w:p>
      <w:pPr>
        <w:pStyle w:val="Normal"/>
        <w:spacing w:lineRule="auto" w:line="240"/>
        <w:jc w:val="both"/>
        <w:rPr/>
      </w:pPr>
      <w:r>
        <w:rPr>
          <w:rFonts w:cs="Times New Roman" w:ascii="Times New Roman" w:hAnsi="Times New Roman"/>
          <w:sz w:val="24"/>
          <w:szCs w:val="24"/>
        </w:rPr>
        <w:t>Mr Speaker, Sir, the issue of intellectual properties is a very important aspect of science and technology and as you are aware, we have head different innovations in the different parts of East Africa. For example, there are reports of some young men in the Republic of Kenya who were able to put together a form of a motor vehicle. In Uganda, we have also had some discoveries where a farmer made a discovery whereby one can use the avocado seed to produce medicine which protects and prevents people from malaria.</w:t>
      </w:r>
    </w:p>
    <w:p>
      <w:pPr>
        <w:pStyle w:val="Normal"/>
        <w:spacing w:lineRule="auto" w:line="240"/>
        <w:jc w:val="both"/>
        <w:rPr/>
      </w:pPr>
      <w:r>
        <w:rPr>
          <w:rFonts w:cs="Times New Roman" w:ascii="Times New Roman" w:hAnsi="Times New Roman"/>
          <w:sz w:val="24"/>
          <w:szCs w:val="24"/>
        </w:rPr>
        <w:t xml:space="preserve">I could go on and on. We also know of our workmen and women who work and make different ino0vations and these are called </w:t>
      </w:r>
      <w:r>
        <w:rPr>
          <w:rFonts w:cs="Times New Roman" w:ascii="Times New Roman" w:hAnsi="Times New Roman"/>
          <w:i/>
          <w:sz w:val="24"/>
          <w:szCs w:val="24"/>
        </w:rPr>
        <w:t>jua kali</w:t>
      </w:r>
      <w:r>
        <w:rPr>
          <w:rFonts w:cs="Times New Roman" w:ascii="Times New Roman" w:hAnsi="Times New Roman"/>
          <w:sz w:val="24"/>
          <w:szCs w:val="24"/>
        </w:rPr>
        <w:t xml:space="preserve"> in Uganda because they work in the hot sun. So this particular motion is very important in several ways and I will just name three of th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these people who are working in this area of science and technology need a financial incentive. Some countries have provided an award for example His Excellency President Yoweri Kaguta Museveni has provided an award for people who excel in this field and this is promoted in most schools.</w:t>
      </w:r>
    </w:p>
    <w:p>
      <w:pPr>
        <w:pStyle w:val="Normal"/>
        <w:spacing w:lineRule="auto" w:line="240"/>
        <w:jc w:val="both"/>
        <w:rPr/>
      </w:pPr>
      <w:r>
        <w:rPr>
          <w:rFonts w:cs="Times New Roman" w:ascii="Times New Roman" w:hAnsi="Times New Roman"/>
          <w:sz w:val="24"/>
          <w:szCs w:val="24"/>
        </w:rPr>
        <w:t>Secondly, they also promote creativity and apart from creativity in industrial property, there is also creativity in copyrights and as such you will have people producing films, musical works and most of us do enjoy for example listening to music from all parts of East Afr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rdly by working together, we also reduce on the research and development cos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urthly by having a body at the East African Legislative Assembly, I believe that we will be able to catalyse the creation of an apex body to consider this issue of science and technology and also to help - of intellectual property. With these few comments, Mr Speaker, I beg to suppor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thank yo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don’t see anybody else who wants to debate so I now put the question that this Assembly do resolve to urge the Partner States to take strategic measures in boosting science, technology and innovation.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am amending the Order Paper and allowing hon. Ndahiro to move a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James Ndahiro (Rwanda):</w:t>
      </w:r>
      <w:r>
        <w:rPr>
          <w:rFonts w:cs="Times New Roman" w:ascii="Times New Roman" w:hAnsi="Times New Roman"/>
          <w:sz w:val="24"/>
          <w:szCs w:val="24"/>
        </w:rPr>
        <w:t xml:space="preserve"> Hon. Speaker, I would like to seek for your indulgence and allow hon. Tiperu to read the motion on my behalf.</w:t>
      </w:r>
    </w:p>
    <w:p>
      <w:pPr>
        <w:pStyle w:val="Normal"/>
        <w:spacing w:lineRule="auto" w:line="24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Can you move the motion first then she can read it on your behalf?</w:t>
      </w:r>
    </w:p>
    <w:p>
      <w:pPr>
        <w:pStyle w:val="Normal"/>
        <w:spacing w:lineRule="auto" w:line="240"/>
        <w:jc w:val="both"/>
        <w:rPr/>
      </w:pPr>
      <w:r>
        <w:rPr>
          <w:rFonts w:cs="Times New Roman" w:ascii="Times New Roman" w:hAnsi="Times New Roman"/>
          <w:b/>
          <w:sz w:val="24"/>
          <w:szCs w:val="24"/>
        </w:rPr>
        <w:t>Dr Ndahiro:</w:t>
      </w:r>
      <w:r>
        <w:rPr>
          <w:rFonts w:cs="Times New Roman" w:ascii="Times New Roman" w:hAnsi="Times New Roman"/>
          <w:sz w:val="24"/>
          <w:szCs w:val="24"/>
        </w:rPr>
        <w:t xml:space="preserve"> Hon. Speaker, I would like to move that this House resolve that the Council of Ministers set the record right on the EALA position on the EPA funding as used to seek for Summit directive during the Ninth Sitting of the Heads of State in Dar es Salaam. I beg to mov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Bernard Mulengani:</w:t>
      </w:r>
      <w:r>
        <w:rPr>
          <w:rFonts w:cs="Times New Roman" w:ascii="Times New Roman" w:hAnsi="Times New Roman"/>
          <w:sz w:val="24"/>
          <w:szCs w:val="24"/>
        </w:rPr>
        <w:t xml:space="preserve"> Seconded. </w:t>
      </w:r>
    </w:p>
    <w:p>
      <w:pPr>
        <w:pStyle w:val="Normal"/>
        <w:spacing w:lineRule="auto" w:line="24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Hon. Tiperu can move for you.</w:t>
      </w:r>
    </w:p>
    <w:p>
      <w:pPr>
        <w:pStyle w:val="Normal"/>
        <w:spacing w:lineRule="auto" w:line="240"/>
        <w:jc w:val="both"/>
        <w:rPr/>
      </w:pPr>
      <w:r>
        <w:rPr>
          <w:rFonts w:cs="Times New Roman" w:ascii="Times New Roman" w:hAnsi="Times New Roman"/>
          <w:b/>
          <w:sz w:val="24"/>
          <w:szCs w:val="24"/>
        </w:rPr>
        <w:t>Ms Nusura Tiperu (Uganda):</w:t>
      </w:r>
      <w:r>
        <w:rPr>
          <w:rFonts w:cs="Times New Roman" w:ascii="Times New Roman" w:hAnsi="Times New Roman"/>
          <w:sz w:val="24"/>
          <w:szCs w:val="24"/>
        </w:rPr>
        <w:t xml:space="preserve"> Thank you, hon. Speaker. I beg to read on behalf of hon. Ndahiro, a resolution of the East African Legislative Assembly to the Council of Ministers to correct the record on EALA’s position on the EPA funding as used to seek a Summit directive during the Ninth EAC Summit of Heads of State by hon. James Ndahiro.</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the East African Legislative Assembly was fully committed to ensuring that the EAC team of EPA negotiators engage in pursuing a comprehensive and favourable position on EPAs during the negotiation process of the EAC/EU/EPA framework and therefore has previously come up with two resolutions, a positional paper and some recommendations, all pointing to the need for a more robust mechanism both in the framework agreements and in the mode of funding the team of negotiators using our own resources rather than from our competitors and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HEREAS the Council of Ministers introduced a request for a supplementary budget as presented except for the component of EPA negotiations amounting to $ 1,083,590 on account of its potential to negatively influence the EAC team of negotiator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WARE that the undertakings were made between the Council of Ministers, the General Purposes Committee and the Committee on Communications, Trade, Investments during the Second, Third and Fourth meeting of the Assembly to seek for funds directly from the EAC Partner States to support the EAC team of EPA negotiators, a position which was to be reviewed at the Fifth Meeting of the Fourth Session, Second Assembly in Arusha, Tanzania, the reason being that the Council would update the two committees about the efforts of raising or not raising the funds from the Partner States, upon which the two committees would make the appropriate recommendations to the Assembly</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FURTHER AWARE that  the Council by passed the set out measures that it had agreed upon with the two committees preferring to refer the matter to the Ninth Summit of the EAC Heads of States </w:t>
      </w:r>
    </w:p>
    <w:p>
      <w:pPr>
        <w:pStyle w:val="Normal"/>
        <w:spacing w:lineRule="auto" w:line="240"/>
        <w:jc w:val="both"/>
        <w:rPr/>
      </w:pPr>
      <w:r>
        <w:rPr>
          <w:rFonts w:cs="Times New Roman" w:ascii="Times New Roman" w:hAnsi="Times New Roman"/>
          <w:i/>
          <w:sz w:val="24"/>
          <w:szCs w:val="24"/>
        </w:rPr>
        <w:t>NOT WITHSTANDING the fact that the Council had indeed, at its 2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Ordinary Meeting of April 2011, provided funds for EPA negotiations in the draft budget for financial year 2011/2012 which was done following a rationalisation exercise that slashed budgets of EAC organs and institutions to yield the funds for the EPA negotiations</w:t>
      </w:r>
    </w:p>
    <w:p>
      <w:pPr>
        <w:pStyle w:val="Normal"/>
        <w:spacing w:lineRule="auto" w:line="240"/>
        <w:jc w:val="both"/>
        <w:rPr/>
      </w:pPr>
      <w:r>
        <w:rPr>
          <w:rFonts w:cs="Times New Roman" w:ascii="Times New Roman" w:hAnsi="Times New Roman"/>
          <w:i/>
          <w:sz w:val="24"/>
          <w:szCs w:val="24"/>
        </w:rPr>
        <w:t>CONCERNED THEERFORE that the Council’s decision to proceed to the Summit all along were premised on insufficient and unbalanced information from it slower decision making structures to the Summit which translated into a Summit directive mandating the Secretariat to seek from SIDA direct transfer of the funds to the respective Partner Stat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OW THEREFORE this Assembly</w:t>
      </w:r>
    </w:p>
    <w:p>
      <w:pPr>
        <w:pStyle w:val="Normal"/>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Informs all concerned that there was gross misrepresentation of facts to the Summit such as that the supplementary budget proposed was re-tabled and rejected twice by EALA yet the issue was still being discussed at committee level and had not been tabled to the Whole House for the final decision.</w:t>
      </w:r>
    </w:p>
    <w:p>
      <w:pPr>
        <w:pStyle w:val="Normal"/>
        <w:numPr>
          <w:ilvl w:val="0"/>
          <w:numId w:val="3"/>
        </w:numPr>
        <w:spacing w:lineRule="auto" w:line="240"/>
        <w:jc w:val="both"/>
        <w:rPr/>
      </w:pPr>
      <w:r>
        <w:rPr>
          <w:rFonts w:cs="Times New Roman" w:ascii="Times New Roman" w:hAnsi="Times New Roman"/>
          <w:i/>
          <w:sz w:val="24"/>
          <w:szCs w:val="24"/>
        </w:rPr>
        <w:t>Reminds all that EALA was exercising its mandate bestowed upon it by Articles 49 (2) (b) and 132 (2) of the Treaty in so far as approval of the EAC budget is concerned.</w:t>
      </w:r>
    </w:p>
    <w:p>
      <w:pPr>
        <w:pStyle w:val="Normal"/>
        <w:numPr>
          <w:ilvl w:val="0"/>
          <w:numId w:val="3"/>
        </w:numPr>
        <w:spacing w:lineRule="auto" w:line="240"/>
        <w:jc w:val="both"/>
        <w:rPr/>
      </w:pPr>
      <w:r>
        <w:rPr>
          <w:rFonts w:cs="Times New Roman" w:ascii="Times New Roman" w:hAnsi="Times New Roman"/>
          <w:i/>
          <w:sz w:val="24"/>
          <w:szCs w:val="24"/>
        </w:rPr>
        <w:t>Forwards this resolution to the Council of Ministers to put the record straight in EALA’s position in as far as the supplementary budget for the EPAs negotiations are concerned.</w:t>
      </w:r>
    </w:p>
    <w:p>
      <w:pPr>
        <w:pStyle w:val="Normal"/>
        <w:numPr>
          <w:ilvl w:val="0"/>
          <w:numId w:val="3"/>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Urges the Council to take full responsibility to safe guard the interests of the EAC region during the negotiations and to pay close attention to what the Assembly has several times advi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ank you, Mr Speak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do resolve that the Council of Ministers corrects the record on EALA’s position on the EPA funding as used to seek a Summit directive during the Ninth EAC Summit of Heads of State.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ulengani :</w:t>
      </w:r>
      <w:r>
        <w:rPr>
          <w:rFonts w:cs="Times New Roman" w:ascii="Times New Roman" w:hAnsi="Times New Roman"/>
          <w:sz w:val="24"/>
          <w:szCs w:val="24"/>
        </w:rPr>
        <w:t xml:space="preserve"> Thank you, Mr Speaker. I just want to thank hon. Ndahiro for the motion and would speak specifically on the words ‘misrepresentation’ of an Organ which is a creature of a Treaty by an individual acting above the Organ of the East African Commun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in most countries if this comes to be unveiled as true as it is, most persons would have resigned. It goes to that level that where we are not, a person taking the ideas of the Community to the Summit is misrepresenting a full organ of the Community.</w:t>
      </w:r>
    </w:p>
    <w:p>
      <w:pPr>
        <w:pStyle w:val="Normal"/>
        <w:spacing w:lineRule="auto" w:line="240"/>
        <w:jc w:val="both"/>
        <w:rPr/>
      </w:pPr>
      <w:r>
        <w:rPr>
          <w:rFonts w:cs="Times New Roman" w:ascii="Times New Roman" w:hAnsi="Times New Roman"/>
          <w:sz w:val="24"/>
          <w:szCs w:val="24"/>
        </w:rPr>
        <w:t>Mr Speaker, this brings me to memory that several things we have been requesting for as a Parliament to be delivered to the Summit, I don’t doubt whether they have not been misrepresented. It is to this extent that I want to support the motion. We have just been talking about the Commission bill regarding integrity. This is tantamount to lack of integrity and therefore dismiss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that extent, I want to urge this House to actually pas this motion but I would request that I wished the recommendations down here would have been tougher than they are. But I have made my point. These people misrepresenting the Organs of the Community should be penalised. I want to thank you, Mr Speak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Lydia Wanyoto (Uganda):</w:t>
      </w:r>
      <w:r>
        <w:rPr>
          <w:rFonts w:cs="Times New Roman" w:ascii="Times New Roman" w:hAnsi="Times New Roman"/>
          <w:sz w:val="24"/>
          <w:szCs w:val="24"/>
        </w:rPr>
        <w:t xml:space="preserve"> Thank you, Mr Speaker. Hon. Members, I stand to support the motion on three quick issu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 Ndahiro’s motion has rightly raised the issue of Council of Ministers whom the Assembly frequently interacts and interfaces with. Over the years, we have been able to struggle to build working relationships and if want to remember with appreciation the outgoing Secretary General, hon. Ambassador Juma Mwapachu, who made every effort under Article 71 of the Treaty to try as much as he could, to bring forth what we thought- If you allow me to read it, “to establish practical working relations with the Court and the Assembly”.</w:t>
      </w:r>
    </w:p>
    <w:p>
      <w:pPr>
        <w:pStyle w:val="Normal"/>
        <w:spacing w:lineRule="auto" w:line="240"/>
        <w:jc w:val="both"/>
        <w:rPr/>
      </w:pPr>
      <w:r>
        <w:rPr>
          <w:rFonts w:cs="Times New Roman" w:ascii="Times New Roman" w:hAnsi="Times New Roman"/>
          <w:sz w:val="24"/>
          <w:szCs w:val="24"/>
        </w:rPr>
        <w:t xml:space="preserve">The First Assembly had huge challenges of functional working relations to the extent that we had to go to court. I am one of the members that went to court to resolve some of those impasses that were bedevilling the working relations of the Organs of the Community. There were quarrels, people were moving with criticisms under their arm pits. Somebody would walk in the morning- They would rather forget transport to come to work but they would walk with the rules of the House and the Treaty and the rules of the service and regulations. Anything you ask them, they open the Treaty whether they are in the right or wrong. We could not move on like that. The Treaty says this and that and doesn’t say that. Everybody was a professional and clever. We said look, we have come here to build the Community. Keep your treaties and rules. How can we work togeth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moved and begun building what they would call a culture through going to areas. We went to a place where we would be quiet with our phones off in a park in an area called Tarangire to build working relationships and see how we can work together. I was very happy that we had begun reaching t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want to propose without prejudice that maybe I am overlooking the level of the appointing authorities but because i have been here, I strongly believe that ministers that are appointed to the Community need orientation so that they get to build the culture of the Community which is not in the Treaty, how to work and understand one another. An attack on the Assembly should be an attack on Council, on the Secretariat, the Summit and on East Africans.</w:t>
      </w:r>
    </w:p>
    <w:p>
      <w:pPr>
        <w:pStyle w:val="Normal"/>
        <w:spacing w:lineRule="auto" w:line="240"/>
        <w:jc w:val="both"/>
        <w:rPr/>
      </w:pPr>
      <w:r>
        <w:rPr>
          <w:rFonts w:cs="Times New Roman" w:ascii="Times New Roman" w:hAnsi="Times New Roman"/>
          <w:sz w:val="24"/>
          <w:szCs w:val="24"/>
        </w:rPr>
        <w:t>I do not see any reason or benefit, if I was a member of Council- And it is not impossible because if it was elective I would have won that election but if I was a member of Council, whatever I would take to Summit would be in the interest of everybody else that is a key player. So let us do away with issues that seem to be like egos, mandate struggles, win wins, I am the owner and the one doing this. Those things do not hep to build the spirit of East Africa.</w:t>
      </w:r>
    </w:p>
    <w:p>
      <w:pPr>
        <w:pStyle w:val="Normal"/>
        <w:spacing w:lineRule="auto" w:line="240"/>
        <w:jc w:val="both"/>
        <w:rPr/>
      </w:pPr>
      <w:r>
        <w:rPr>
          <w:rFonts w:cs="Times New Roman" w:ascii="Times New Roman" w:hAnsi="Times New Roman"/>
          <w:sz w:val="24"/>
          <w:szCs w:val="24"/>
        </w:rPr>
        <w:t>While on that, I think the new Secretary General, who is the engine of whatever happens here, has a job under Article 71, to reinforce the spirit of what hon. Mwapachu left. He worked so hard with the Speaker here and the other leaders of the Organs, to ensure and that the past is past and the future is one. That we work as a team, that we build a culture of working together, of building each other’s synergies to the goal of the E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 to me I think that the motion by hon. Ndahiro is in good spirit. It is to put us back on track on where we are supposed to be and that I think like he said, the SGs job is well cut out to make sure that we do not lose again. We need back on the EAC calendar meetings and fora that bring on board the spirit of togetherness of the leadership but also of the Organs of the Community. You will not be able to se this again.</w:t>
      </w:r>
    </w:p>
    <w:p>
      <w:pPr>
        <w:pStyle w:val="Normal"/>
        <w:spacing w:lineRule="auto" w:line="240"/>
        <w:jc w:val="both"/>
        <w:rPr/>
      </w:pPr>
      <w:r>
        <w:rPr>
          <w:rFonts w:cs="Times New Roman" w:ascii="Times New Roman" w:hAnsi="Times New Roman"/>
          <w:sz w:val="24"/>
          <w:szCs w:val="24"/>
        </w:rPr>
        <w:t>I thank you, Mr Speaker and colleagu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is Assembly do resolve that the Council of Ministers corrects the record on EALA’s position on the EPA funding as used to seek a Summit directive during the Ninth EAC Summit of Heads of State.</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JAMES NDAHIRO (Rwanda):</w:t>
      </w:r>
      <w:r>
        <w:rPr>
          <w:rFonts w:cs="Times New Roman" w:ascii="Times New Roman" w:hAnsi="Times New Roman"/>
          <w:sz w:val="24"/>
          <w:szCs w:val="24"/>
        </w:rPr>
        <w:t xml:space="preserve"> Mr Speaker, I seek leave to introduce a Private Members’ Bill entitled ‘Electronic Transactions Bill, 2011’. </w:t>
      </w:r>
    </w:p>
    <w:p>
      <w:pPr>
        <w:pStyle w:val="Normal"/>
        <w:spacing w:lineRule="auto" w:line="240"/>
        <w:jc w:val="both"/>
        <w:rPr/>
      </w:pPr>
      <w:r>
        <w:rPr>
          <w:rFonts w:cs="Times New Roman" w:ascii="Times New Roman" w:hAnsi="Times New Roman"/>
          <w:sz w:val="24"/>
          <w:szCs w:val="24"/>
        </w:rPr>
        <w:t>Mr Speaker, I beg to move.</w:t>
      </w:r>
    </w:p>
    <w:p>
      <w:pPr>
        <w:pStyle w:val="Normal"/>
        <w:spacing w:lineRule="auto" w:line="240"/>
        <w:jc w:val="both"/>
        <w:rPr/>
      </w:pPr>
      <w:r>
        <w:rPr>
          <w:rFonts w:cs="Times New Roman" w:ascii="Times New Roman" w:hAnsi="Times New Roman"/>
          <w:b/>
          <w:sz w:val="24"/>
          <w:szCs w:val="24"/>
        </w:rPr>
        <w:t xml:space="preserve">Mr Gervase Akhaabi: </w:t>
      </w:r>
      <w:r>
        <w:rPr>
          <w:rFonts w:cs="Times New Roman" w:ascii="Times New Roman" w:hAnsi="Times New Roman"/>
          <w:sz w:val="24"/>
          <w:szCs w:val="24"/>
        </w:rPr>
        <w:t>Second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Dr Ndahiro: </w:t>
      </w:r>
      <w:r>
        <w:rPr>
          <w:rFonts w:cs="Times New Roman" w:ascii="Times New Roman" w:hAnsi="Times New Roman"/>
          <w:sz w:val="24"/>
          <w:szCs w:val="24"/>
        </w:rPr>
        <w:t>Mr Speaker, can I again ask that hon. Tiperu reads the motion on my behalf.</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Nusura Tiperu (Uganda):</w:t>
      </w:r>
      <w:r>
        <w:rPr>
          <w:rFonts w:cs="Times New Roman" w:ascii="Times New Roman" w:hAnsi="Times New Roman"/>
          <w:sz w:val="24"/>
          <w:szCs w:val="24"/>
        </w:rPr>
        <w:t xml:space="preserve"> Thank you very much, Mr Speaker. Motion seeking leave on the House to introduce a Private Members’ Bill by hon. James Ndahiro.</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Article 59 of the Treaty for the Establishment of the East African Community empowers any Member of the Assembly to propose any motion or introduce any Bill in the Assembly and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HEREAS the provisions of Article 59 of t eh Treaty are translated in the rules of procedure of the Assembly and particularly in Rules 26 and 64</w:t>
      </w:r>
    </w:p>
    <w:p>
      <w:pPr>
        <w:pStyle w:val="Normal"/>
        <w:spacing w:lineRule="auto" w:line="240"/>
        <w:jc w:val="both"/>
        <w:rPr/>
      </w:pPr>
      <w:r>
        <w:rPr>
          <w:rFonts w:cs="Times New Roman" w:ascii="Times New Roman" w:hAnsi="Times New Roman"/>
          <w:i/>
          <w:sz w:val="24"/>
          <w:szCs w:val="24"/>
        </w:rPr>
        <w:t>RECOGNISING the substantial transactions in trade take place within our region and if not well regulated may cause negative consequences to the EAC economies and individuals transactions</w:t>
      </w:r>
    </w:p>
    <w:p>
      <w:pPr>
        <w:pStyle w:val="Normal"/>
        <w:spacing w:lineRule="auto" w:line="240"/>
        <w:jc w:val="both"/>
        <w:rPr/>
      </w:pPr>
      <w:r>
        <w:rPr>
          <w:rFonts w:cs="Times New Roman" w:ascii="Times New Roman" w:hAnsi="Times New Roman"/>
          <w:i/>
          <w:sz w:val="24"/>
          <w:szCs w:val="24"/>
        </w:rPr>
        <w:t>NOTING that the economic downturn in 2009 was also attributed to among others, the improperly regulated information industry and</w:t>
      </w:r>
    </w:p>
    <w:p>
      <w:pPr>
        <w:pStyle w:val="Normal"/>
        <w:spacing w:lineRule="auto" w:line="240"/>
        <w:jc w:val="both"/>
        <w:rPr/>
      </w:pPr>
      <w:r>
        <w:rPr>
          <w:rFonts w:cs="Times New Roman" w:ascii="Times New Roman" w:hAnsi="Times New Roman"/>
          <w:i/>
          <w:sz w:val="24"/>
          <w:szCs w:val="24"/>
        </w:rPr>
        <w:t>NOW THEREFORE this Assembly do resolve to grant the hon. Dr James Ndahiro leave to introduce a Private Members’ Bill entitled ‘The East African Electronic Transactions Bill, 2011’ moved by hon. James Ndahiro and seconded by hon. Gervase Akhaabi”.</w:t>
      </w:r>
      <w:r>
        <w:rPr>
          <w:rFonts w:cs="Times New Roman" w:ascii="Times New Roman" w:hAnsi="Times New Roman"/>
          <w:sz w:val="24"/>
          <w:szCs w:val="24"/>
        </w:rPr>
        <w:t xml:space="preserve"> Thank you. </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pursuant to the provisions of article 55 of the Treaty and Rule 64 of the Rules of Procedure of the Assembly, do grant leave to hon. James Ndahiro to introduce a Private Members’ Bill entitled ‘The East African Electronic Transactions Bill, 2011’.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r Gervase Akhaabi (Kenya): </w:t>
      </w:r>
      <w:r>
        <w:rPr>
          <w:rFonts w:cs="Times New Roman" w:ascii="Times New Roman" w:hAnsi="Times New Roman"/>
          <w:sz w:val="24"/>
          <w:szCs w:val="24"/>
        </w:rPr>
        <w:t>Thank you, Mr Speaker sir. Hon. Members, the East African Community has entered the phase of the Common Market. The Common Market is going to lead and negotiations are underway for the Monetary Union.</w:t>
      </w:r>
    </w:p>
    <w:p>
      <w:pPr>
        <w:pStyle w:val="Normal"/>
        <w:spacing w:lineRule="auto" w:line="240"/>
        <w:jc w:val="both"/>
        <w:rPr/>
      </w:pPr>
      <w:r>
        <w:rPr>
          <w:rFonts w:cs="Times New Roman" w:ascii="Times New Roman" w:hAnsi="Times New Roman"/>
          <w:sz w:val="24"/>
          <w:szCs w:val="24"/>
        </w:rPr>
        <w:t>Mr Speaker sir, under both the Common Market and the Monetary Union, we are going to have increased business or commercial transactions in this region, transactions that need to be expedited, transactions that need to help spur economic growth in our region.</w:t>
      </w:r>
    </w:p>
    <w:p>
      <w:pPr>
        <w:pStyle w:val="Normal"/>
        <w:spacing w:lineRule="auto" w:line="240"/>
        <w:jc w:val="both"/>
        <w:rPr/>
      </w:pPr>
      <w:r>
        <w:rPr>
          <w:rFonts w:cs="Times New Roman" w:ascii="Times New Roman" w:hAnsi="Times New Roman"/>
          <w:sz w:val="24"/>
          <w:szCs w:val="24"/>
        </w:rPr>
        <w:t>Mr Speaker sir, we have entered these two phases of our integration process amidst phenomenal growth in the ICT industry. It is therefore important and imperative for the Community to look into ways and means of not only helping to enhance the business or commercial transaction in the region but also secure these transactions especially in the era of information technology.</w:t>
      </w:r>
    </w:p>
    <w:p>
      <w:pPr>
        <w:pStyle w:val="Normal"/>
        <w:spacing w:lineRule="auto" w:line="240"/>
        <w:jc w:val="both"/>
        <w:rPr/>
      </w:pPr>
      <w:r>
        <w:rPr>
          <w:rFonts w:cs="Times New Roman" w:ascii="Times New Roman" w:hAnsi="Times New Roman"/>
          <w:sz w:val="24"/>
          <w:szCs w:val="24"/>
        </w:rPr>
        <w:t>It is therefore important that we, in this Community, move in tandem with the rest of the world to propel this Community and the Partner States into a modern era economy through developments in technology including the ICT.</w:t>
      </w:r>
    </w:p>
    <w:p>
      <w:pPr>
        <w:pStyle w:val="Normal"/>
        <w:spacing w:lineRule="auto" w:line="240"/>
        <w:jc w:val="both"/>
        <w:rPr/>
      </w:pPr>
      <w:r>
        <w:rPr>
          <w:rFonts w:cs="Times New Roman" w:ascii="Times New Roman" w:hAnsi="Times New Roman"/>
          <w:sz w:val="24"/>
          <w:szCs w:val="24"/>
        </w:rPr>
        <w:t xml:space="preserve">This is an important bill and law that is going to regulate and help to regularise a number of transactions and practices in our region which now go on unregulated. The proposed law will also help protect our economies form fraudsters and others from outside of this region. </w:t>
      </w:r>
    </w:p>
    <w:p>
      <w:pPr>
        <w:pStyle w:val="Normal"/>
        <w:spacing w:lineRule="auto" w:line="240"/>
        <w:jc w:val="both"/>
        <w:rPr/>
      </w:pPr>
      <w:r>
        <w:rPr>
          <w:rFonts w:cs="Times New Roman" w:ascii="Times New Roman" w:hAnsi="Times New Roman"/>
          <w:sz w:val="24"/>
          <w:szCs w:val="24"/>
        </w:rPr>
        <w:t>Mr Speaker sir, I beg to support this motion.</w:t>
      </w:r>
    </w:p>
    <w:p>
      <w:pPr>
        <w:pStyle w:val="Normal"/>
        <w:spacing w:lineRule="auto" w:line="240"/>
        <w:jc w:val="both"/>
        <w:rPr/>
      </w:pPr>
      <w:r>
        <w:rPr>
          <w:rFonts w:cs="Times New Roman" w:ascii="Times New Roman" w:hAnsi="Times New Roman"/>
          <w:sz w:val="24"/>
          <w:szCs w:val="24"/>
        </w:rPr>
        <w:t>The Speaker: Hon. Members, I now put the question that this Assembly, pursuant to the provisions of Article 55 of the Treaty and Rule 64 of the Rules of Procedure of the Assembly, do grant leave to hon. James Ndahiro to introduce a Private Members Bill entitled the East African Electronic Transactions Bill, 201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James Ndahiro (Rwanda):</w:t>
      </w:r>
      <w:r>
        <w:rPr>
          <w:rFonts w:cs="Times New Roman" w:ascii="Times New Roman" w:hAnsi="Times New Roman"/>
          <w:sz w:val="24"/>
          <w:szCs w:val="24"/>
        </w:rPr>
        <w:t xml:space="preserve"> Mr Speaker, I rise to seek leave to introduce a Private Members’ Bill entitled ‘Sectional Ownership Bill, 2011’. I beg to move.</w:t>
      </w:r>
    </w:p>
    <w:p>
      <w:pPr>
        <w:pStyle w:val="Normal"/>
        <w:spacing w:lineRule="auto" w:line="240"/>
        <w:jc w:val="both"/>
        <w:rPr/>
      </w:pPr>
      <w:r>
        <w:rPr>
          <w:rFonts w:cs="Times New Roman" w:ascii="Times New Roman" w:hAnsi="Times New Roman"/>
          <w:b/>
          <w:sz w:val="24"/>
          <w:szCs w:val="24"/>
        </w:rPr>
        <w:t>Ms Kate Kamba:</w:t>
      </w:r>
      <w:r>
        <w:rPr>
          <w:rFonts w:cs="Times New Roman" w:ascii="Times New Roman" w:hAnsi="Times New Roman"/>
          <w:sz w:val="24"/>
          <w:szCs w:val="24"/>
        </w:rPr>
        <w:t xml:space="preserve"> Seconded.</w:t>
      </w:r>
    </w:p>
    <w:p>
      <w:pPr>
        <w:pStyle w:val="Normal"/>
        <w:spacing w:lineRule="auto" w:line="240"/>
        <w:jc w:val="both"/>
        <w:rPr/>
      </w:pPr>
      <w:r>
        <w:rPr>
          <w:rFonts w:cs="Times New Roman" w:ascii="Times New Roman" w:hAnsi="Times New Roman"/>
          <w:b/>
          <w:sz w:val="24"/>
          <w:szCs w:val="24"/>
        </w:rPr>
        <w:t>Dr Ndahiro:</w:t>
      </w:r>
      <w:r>
        <w:rPr>
          <w:rFonts w:cs="Times New Roman" w:ascii="Times New Roman" w:hAnsi="Times New Roman"/>
          <w:sz w:val="24"/>
          <w:szCs w:val="24"/>
        </w:rPr>
        <w:t xml:space="preserve"> Mr Speaker, I would like hon. Tiperu to read the motion on my behalf.</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Ms Tiperu: </w:t>
      </w:r>
      <w:r>
        <w:rPr>
          <w:rFonts w:cs="Times New Roman" w:ascii="Times New Roman" w:hAnsi="Times New Roman"/>
          <w:sz w:val="24"/>
          <w:szCs w:val="24"/>
        </w:rPr>
        <w:t>Thank you very much, Mr Speaker. Motion seeking leave of the House to introduce a Private Members’ Bill entitled the East African Sectional Ownership Bill, 201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REAS Article 59 of the Treaty for the Establishment for the East African Community empowers any Member of the Assembly to propose any motion or to introduce any bill in the Assembly and</w:t>
      </w:r>
    </w:p>
    <w:p>
      <w:pPr>
        <w:pStyle w:val="Normal"/>
        <w:spacing w:lineRule="auto" w:line="240"/>
        <w:jc w:val="both"/>
        <w:rPr/>
      </w:pPr>
      <w:r>
        <w:rPr>
          <w:rFonts w:cs="Times New Roman" w:ascii="Times New Roman" w:hAnsi="Times New Roman"/>
          <w:i/>
          <w:sz w:val="24"/>
          <w:szCs w:val="24"/>
        </w:rPr>
        <w:t>WHEREAS the provisions of Article 59 of the Treaty are translated in the Rules of Procedure of the Assembly and particularly in Rule 26 and 64</w:t>
      </w:r>
    </w:p>
    <w:p>
      <w:pPr>
        <w:pStyle w:val="Normal"/>
        <w:spacing w:lineRule="auto" w:line="240"/>
        <w:jc w:val="both"/>
        <w:rPr/>
      </w:pPr>
      <w:r>
        <w:rPr>
          <w:rFonts w:cs="Times New Roman" w:ascii="Times New Roman" w:hAnsi="Times New Roman"/>
          <w:i/>
          <w:sz w:val="24"/>
          <w:szCs w:val="24"/>
        </w:rPr>
        <w:t>RECOGNISING that the advantages of owning properties in a condominium arrangement are enormous primarily because it safeguards on limited space use and</w:t>
      </w:r>
    </w:p>
    <w:p>
      <w:pPr>
        <w:pStyle w:val="Normal"/>
        <w:spacing w:lineRule="auto" w:line="240"/>
        <w:jc w:val="both"/>
        <w:rPr/>
      </w:pPr>
      <w:r>
        <w:rPr>
          <w:rFonts w:cs="Times New Roman" w:ascii="Times New Roman" w:hAnsi="Times New Roman"/>
          <w:i/>
          <w:sz w:val="24"/>
          <w:szCs w:val="24"/>
        </w:rPr>
        <w:t>BEARING IN MIND that such ownership has taken centre stage in the modern day era and therefore needs to be regulate din our own region</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NOW THEREFORE this Assembly do resolve to grant leave to hon. Dr James Ndahiro to introduce a Private Members’ Bill entitled the East African Sectional Ownership Bill, 2011”</w:t>
      </w:r>
      <w:r>
        <w:rPr>
          <w:rFonts w:cs="Times New Roman" w:ascii="Times New Roman" w:hAnsi="Times New Roman"/>
          <w:sz w:val="24"/>
          <w:szCs w:val="24"/>
        </w:rPr>
        <w:t>. I beg to move, Mr Speaker.</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pursuant to the provisions of Article 59 (1) of the Treaty and Rule 64 of the Rules of Procedure of the Assembly, do grant leave to hon. James Ndahiro to introduce a Private Members’ Bill entitled the East African Sectional Ownership Bill, 2011. Debate is open.</w:t>
      </w:r>
    </w:p>
    <w:p>
      <w:pPr>
        <w:pStyle w:val="Normal"/>
        <w:spacing w:lineRule="auto" w:line="240"/>
        <w:jc w:val="both"/>
        <w:rPr/>
      </w:pPr>
      <w:r>
        <w:rPr>
          <w:rFonts w:cs="Times New Roman" w:ascii="Times New Roman" w:hAnsi="Times New Roman"/>
          <w:b/>
          <w:sz w:val="24"/>
          <w:szCs w:val="24"/>
        </w:rPr>
        <w:t>Ms Kate Kamba (Tanzania):</w:t>
      </w:r>
      <w:r>
        <w:rPr>
          <w:rFonts w:cs="Times New Roman" w:ascii="Times New Roman" w:hAnsi="Times New Roman"/>
          <w:sz w:val="24"/>
          <w:szCs w:val="24"/>
        </w:rPr>
        <w:t xml:space="preserve"> Thank you very much, hon. Speaker for allowing me to support Dr Ndahiro’s motion. Mr Speaker, Sir, I totally support this motion because in our countries especially in the cities, land is very limited. Now with this bill, it will enable the youth, the middle income people to own property in the city centres because they will own a flat instead of a whole building. In that aspect, definitely this is a motion which is going to support the growing number of middle income earners to own property in the cities and to have something which they can call their own property which was not the case previously.</w:t>
      </w:r>
    </w:p>
    <w:p>
      <w:pPr>
        <w:pStyle w:val="Normal"/>
        <w:spacing w:lineRule="auto" w:line="240"/>
        <w:jc w:val="both"/>
        <w:rPr/>
      </w:pPr>
      <w:r>
        <w:rPr>
          <w:rFonts w:cs="Times New Roman" w:ascii="Times New Roman" w:hAnsi="Times New Roman"/>
          <w:sz w:val="24"/>
          <w:szCs w:val="24"/>
        </w:rPr>
        <w:t>In Tanzania, they have tried to introduce this bill and it is new. People used to own the whole house but now by such a bill, you can own a flat so one house can be owned by several people and you use that as a mortgage and borrow money to do other things. So I totally support the mover of this motion. I beg to support.</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is Assembly, pursuant to the provisions of Article 59 (1) of the Treaty and Rule 64 of the Rules of Procedure of the Assembly, do grant leave to hon. James Ndahiro, to introduce a Private Members’ Bill entitled the East African Sectional Ownership Bill, 201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Odette Nyiramilimo (Rwanda):</w:t>
      </w:r>
      <w:r>
        <w:rPr>
          <w:rFonts w:cs="Times New Roman" w:ascii="Times New Roman" w:hAnsi="Times New Roman"/>
          <w:sz w:val="24"/>
          <w:szCs w:val="24"/>
        </w:rPr>
        <w:t xml:space="preserve"> Thank you, Mr Speaker, Sir. I beg to move that this Assembly, pursuant to the provisions of Article 59 (1) of the Treaty and Rule 64 of the Rules of Procedure of the Assembly, do grant leave to hon. Dr Odette Nyiramilimo, to introduce a Private Members’ Bill entitled the East African Community Conflict Management Bill, 2011. I beg to move.</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Seconded.</w:t>
      </w:r>
    </w:p>
    <w:p>
      <w:pPr>
        <w:pStyle w:val="Normal"/>
        <w:spacing w:lineRule="auto" w:line="240"/>
        <w:jc w:val="both"/>
        <w:rPr/>
      </w:pPr>
      <w:r>
        <w:rPr>
          <w:rFonts w:cs="Times New Roman" w:ascii="Times New Roman" w:hAnsi="Times New Roman"/>
          <w:b/>
          <w:sz w:val="24"/>
          <w:szCs w:val="24"/>
        </w:rPr>
        <w:t>Dr Nyiramilimo:</w:t>
      </w:r>
      <w:r>
        <w:rPr>
          <w:rFonts w:cs="Times New Roman" w:ascii="Times New Roman" w:hAnsi="Times New Roman"/>
          <w:sz w:val="24"/>
          <w:szCs w:val="24"/>
        </w:rPr>
        <w:t xml:space="preserve"> Mr Speaker sir, </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Article 59 of the Treaty for the Establishment of the East African Community empowers any Member of the Assembly to propose any motion or to introduce any bill in the Assembly and </w:t>
      </w:r>
    </w:p>
    <w:p>
      <w:pPr>
        <w:pStyle w:val="Normal"/>
        <w:spacing w:lineRule="auto" w:line="240"/>
        <w:jc w:val="both"/>
        <w:rPr/>
      </w:pPr>
      <w:r>
        <w:rPr>
          <w:rFonts w:cs="Times New Roman" w:ascii="Times New Roman" w:hAnsi="Times New Roman"/>
          <w:i/>
          <w:sz w:val="24"/>
          <w:szCs w:val="24"/>
        </w:rPr>
        <w:t>WHEREAS the provisions of Article 59 of the Treaty are translated in the Rules of Procedure of the Assembly and particularly in Rules 26 and 64</w:t>
      </w:r>
    </w:p>
    <w:p>
      <w:pPr>
        <w:pStyle w:val="Normal"/>
        <w:spacing w:lineRule="auto" w:line="240"/>
        <w:jc w:val="both"/>
        <w:rPr/>
      </w:pPr>
      <w:r>
        <w:rPr>
          <w:rFonts w:cs="Times New Roman" w:ascii="Times New Roman" w:hAnsi="Times New Roman"/>
          <w:i/>
          <w:sz w:val="24"/>
          <w:szCs w:val="24"/>
        </w:rPr>
        <w:t>RECOGNISING that conflicts continue to occur in our region, which conflicts if not well managed will have disastrous effects on our integration efforts and our desire to galvanise the East African Community cooperation objectives</w:t>
      </w:r>
    </w:p>
    <w:p>
      <w:pPr>
        <w:pStyle w:val="Normal"/>
        <w:spacing w:lineRule="auto" w:line="240"/>
        <w:jc w:val="both"/>
        <w:rPr/>
      </w:pPr>
      <w:r>
        <w:rPr>
          <w:rFonts w:cs="Times New Roman" w:ascii="Times New Roman" w:hAnsi="Times New Roman"/>
          <w:i/>
          <w:sz w:val="24"/>
          <w:szCs w:val="24"/>
        </w:rPr>
        <w:t>CONSIDERING THEREFORE that a legal framework to establish a Conflict Management Commission is of an urgent need in the East African Community</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NOW THEREFORE this Assembly do resolve to grant leave to hon. Odette Nyiramilimo to introduce a Private Members’ Bill entitled, The East African Community Conflict Management Bill, 2011”</w:t>
      </w:r>
      <w:r>
        <w:rPr>
          <w:rFonts w:cs="Times New Roman" w:ascii="Times New Roman" w:hAnsi="Times New Roman"/>
          <w:sz w:val="24"/>
          <w:szCs w:val="24"/>
        </w:rPr>
        <w:t>. I beg to move.</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House, pursuant to the provisions of Article 59 (1) of the Treaty and Rule 64 of the Rules of Procedure of the Assembly, do grant leave to hon. Dr Odette Nyiramilimo, to introduce a Private Members’ Bill entitled the East African Community Conflict Management Bill, 2011.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Augustine Lotodo (Kenya):</w:t>
      </w:r>
      <w:r>
        <w:rPr>
          <w:rFonts w:cs="Times New Roman" w:ascii="Times New Roman" w:hAnsi="Times New Roman"/>
          <w:sz w:val="24"/>
          <w:szCs w:val="24"/>
        </w:rPr>
        <w:t xml:space="preserve"> Thank you, Mr Speaker sir. I rise to support the motion moved by hon. Odette Nyiramilimo on the moving of a Private Members’ Bill to introduce a bi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ssue of conflicts in East Africa and the world in general cannot be over emphasised. The loss that has occurred; human, economic and the disintegration of social fabric is something that has happened over time. Even losses during elections are issues that need to be addressed.</w:t>
      </w:r>
    </w:p>
    <w:p>
      <w:pPr>
        <w:pStyle w:val="Normal"/>
        <w:spacing w:lineRule="auto" w:line="240"/>
        <w:jc w:val="both"/>
        <w:rPr/>
      </w:pPr>
      <w:r>
        <w:rPr>
          <w:rFonts w:cs="Times New Roman" w:ascii="Times New Roman" w:hAnsi="Times New Roman"/>
          <w:sz w:val="24"/>
          <w:szCs w:val="24"/>
        </w:rPr>
        <w:t>Mr Speaker sir, for us as the East African Community to achieve the objectives set out in the Treaty, cannot be realised unless we have an atmosphere of peace within the region. Therefore these issues are very important.</w:t>
      </w:r>
    </w:p>
    <w:p>
      <w:pPr>
        <w:pStyle w:val="Normal"/>
        <w:spacing w:lineRule="auto" w:line="240"/>
        <w:jc w:val="both"/>
        <w:rPr/>
      </w:pPr>
      <w:r>
        <w:rPr>
          <w:rFonts w:cs="Times New Roman" w:ascii="Times New Roman" w:hAnsi="Times New Roman"/>
          <w:sz w:val="24"/>
          <w:szCs w:val="24"/>
        </w:rPr>
        <w:t>The issues of conflicts in pastoralist regions among people who are keeping cattle and the people who are growing crops are very real. I want to give an example here in Tanzania where the pastoralists especially the Masai who have really been harassed in the recent weeks. We have found that they have been moving across to look for pasture but you find that they have come into conflict with the people who are growing and in the process; the conflict emerges because cattle keeping is also a source of food security. We need to put order in this area.</w:t>
      </w:r>
    </w:p>
    <w:p>
      <w:pPr>
        <w:pStyle w:val="Normal"/>
        <w:spacing w:lineRule="auto" w:line="240"/>
        <w:jc w:val="both"/>
        <w:rPr/>
      </w:pPr>
      <w:r>
        <w:rPr>
          <w:rFonts w:cs="Times New Roman" w:ascii="Times New Roman" w:hAnsi="Times New Roman"/>
          <w:sz w:val="24"/>
          <w:szCs w:val="24"/>
        </w:rPr>
        <w:t>Mr Speaker sir, issues such as Migingo are issues that need to be addressed and put to rest. So without much debating, I just want to support that this bill be supported so that we can have a mechanism to restore order in our region so that we can progress. Thank you, Hon. Speak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is Assembly, pursuant to the provisions of Article 59 (1) of the Treaty and Rule 64 of the Rules of Procedure of the Assembly, do grant leave to hon. Dr Odette Nyiramilimo, to introduce a Private Members’ Bill entitled the East African Community Conflict Management Bill, 2011.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Patricia Hajabakiga (Rwanda):</w:t>
      </w:r>
      <w:r>
        <w:rPr>
          <w:rFonts w:cs="Times New Roman" w:ascii="Times New Roman" w:hAnsi="Times New Roman"/>
          <w:sz w:val="24"/>
          <w:szCs w:val="24"/>
        </w:rPr>
        <w:t xml:space="preserve"> Thank you, Hon. Speaker. Motion that this Assembly, pursuant to the provisions of Article 59 (1) of the Treaty and Rule 64 of the Rules of Procedure of the Assembly, do grant leave to me, hon. Patricia Hajabakiga, to introduce a Private Members’ Bill entitled ‘East African Community Polythene bags Control Bill, 2011’. I beg to move.</w:t>
      </w:r>
    </w:p>
    <w:p>
      <w:pPr>
        <w:pStyle w:val="Normal"/>
        <w:spacing w:lineRule="auto" w:line="240"/>
        <w:jc w:val="both"/>
        <w:rPr/>
      </w:pPr>
      <w:r>
        <w:rPr>
          <w:rFonts w:cs="Times New Roman" w:ascii="Times New Roman" w:hAnsi="Times New Roman"/>
          <w:b/>
          <w:sz w:val="24"/>
          <w:szCs w:val="24"/>
        </w:rPr>
        <w:t xml:space="preserve">Mr Mike Sebalu: </w:t>
      </w:r>
      <w:r>
        <w:rPr>
          <w:rFonts w:cs="Times New Roman" w:ascii="Times New Roman" w:hAnsi="Times New Roman"/>
          <w:sz w:val="24"/>
          <w:szCs w:val="24"/>
        </w:rPr>
        <w:t>Second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Hajabakiga:</w:t>
      </w:r>
      <w:r>
        <w:rPr>
          <w:rFonts w:cs="Times New Roman" w:ascii="Times New Roman" w:hAnsi="Times New Roman"/>
          <w:sz w:val="24"/>
          <w:szCs w:val="24"/>
        </w:rPr>
        <w:t xml:space="preserve"> Thank you, hon. Speaker.</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Article 59 of the Treaty for the Establishment of the East African Community empowers any Member of the Assembly to propose any motion or to introduce any bill in the Assembly and </w:t>
      </w:r>
    </w:p>
    <w:p>
      <w:pPr>
        <w:pStyle w:val="Normal"/>
        <w:spacing w:lineRule="auto" w:line="240"/>
        <w:jc w:val="both"/>
        <w:rPr/>
      </w:pPr>
      <w:r>
        <w:rPr>
          <w:rFonts w:cs="Times New Roman" w:ascii="Times New Roman" w:hAnsi="Times New Roman"/>
          <w:i/>
          <w:sz w:val="24"/>
          <w:szCs w:val="24"/>
        </w:rPr>
        <w:t>WHEREAS the provisions of Article 59 of the Treaty are translated in the Rules of Procedure of the Assembly and particularly in Rules 26 and 64</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ECOGNISING that polythene bags and other plastic waste are a menace to the environment and its habitat, this threat is relayed both to  the volume and inability to manage the plastic waste since they are not bio degradable and when they are burnt, they emit undesirable gases which pollute the environment and are dangerous for human health. </w:t>
      </w:r>
    </w:p>
    <w:p>
      <w:pPr>
        <w:pStyle w:val="Normal"/>
        <w:spacing w:lineRule="auto" w:line="240"/>
        <w:jc w:val="both"/>
        <w:rPr/>
      </w:pPr>
      <w:r>
        <w:rPr>
          <w:rFonts w:cs="Times New Roman" w:ascii="Times New Roman" w:hAnsi="Times New Roman"/>
          <w:i/>
          <w:sz w:val="24"/>
          <w:szCs w:val="24"/>
        </w:rPr>
        <w:t>Polythene bags are also well known for their interference in the eco system and the part they play in soil erosion and flood events where they clog pipes and drain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Research has shown that it is more expensive to recycle a bag than to produce one and </w:t>
      </w:r>
    </w:p>
    <w:p>
      <w:pPr>
        <w:pStyle w:val="Normal"/>
        <w:spacing w:lineRule="auto" w:line="240"/>
        <w:jc w:val="both"/>
        <w:rPr/>
      </w:pPr>
      <w:r>
        <w:rPr>
          <w:rFonts w:cs="Times New Roman" w:ascii="Times New Roman" w:hAnsi="Times New Roman"/>
          <w:i/>
          <w:sz w:val="24"/>
          <w:szCs w:val="24"/>
        </w:rPr>
        <w:t>FURTHER RECOGNISING that under Article 112 of the Treaty for the Establishment of the East African Community, Partner States agreed to cooperate in management of the environment and particularly in Article 12 (2) (a), (c) and (h) where the Partner States undertook to encourage the manufacture and use of bio degradable packaging materials</w:t>
      </w:r>
    </w:p>
    <w:p>
      <w:pPr>
        <w:pStyle w:val="Normal"/>
        <w:spacing w:lineRule="auto" w:line="240"/>
        <w:jc w:val="both"/>
        <w:rPr/>
      </w:pPr>
      <w:r>
        <w:rPr>
          <w:rFonts w:cs="Times New Roman" w:ascii="Times New Roman" w:hAnsi="Times New Roman"/>
          <w:i/>
          <w:sz w:val="24"/>
          <w:szCs w:val="24"/>
        </w:rPr>
        <w:t>NOTING that the Partner States still use polythene bags for packaging despite that it has been proven that they can be replaced by environmentally friendly bio degradable packaging materials such as cloth bags, paper bags, baskets etc and they have given the examples of countries where they have prohibited polythene bags and there are more which I could not mention.</w:t>
      </w:r>
    </w:p>
    <w:p>
      <w:pPr>
        <w:pStyle w:val="Normal"/>
        <w:spacing w:lineRule="auto" w:line="240"/>
        <w:jc w:val="both"/>
        <w:rPr/>
      </w:pPr>
      <w:r>
        <w:rPr>
          <w:rFonts w:cs="Times New Roman" w:ascii="Times New Roman" w:hAnsi="Times New Roman"/>
          <w:i/>
          <w:sz w:val="24"/>
          <w:szCs w:val="24"/>
        </w:rPr>
        <w:t xml:space="preserve">NOW THEREFORE this Assembly do resolve to grant me, he hon. Patricia Hajabakiga, leave to introduce a Private Members’ Bill entitled the East African Community Polythene bags Control Bill, 2011”. </w:t>
      </w:r>
      <w:r>
        <w:rPr>
          <w:rFonts w:cs="Times New Roman" w:ascii="Times New Roman" w:hAnsi="Times New Roman"/>
          <w:sz w:val="24"/>
          <w:szCs w:val="24"/>
        </w:rPr>
        <w:t>I beg to move, Mr Speake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pursuant to the provisions of Article 59 (1) of the Treaty and Rule 64 of the Rules of Procedure of this Assembly, do grant leave to hon. Patricia Hajabakiga, to introduce a Private Members’ Bill entitled ‘East African Community Polythene Bags Control Bill, 2011’.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Mike Sebalu (Uganda):</w:t>
      </w:r>
      <w:r>
        <w:rPr>
          <w:rFonts w:cs="Times New Roman" w:ascii="Times New Roman" w:hAnsi="Times New Roman"/>
          <w:sz w:val="24"/>
          <w:szCs w:val="24"/>
        </w:rPr>
        <w:t xml:space="preserve"> Thank you very much, Mr Speaker. I rise to second the motion and also support it and specifically to enhance the best practices in terms of managing our environment.</w:t>
      </w:r>
    </w:p>
    <w:p>
      <w:pPr>
        <w:pStyle w:val="Normal"/>
        <w:spacing w:lineRule="auto" w:line="240"/>
        <w:jc w:val="both"/>
        <w:rPr/>
      </w:pPr>
      <w:r>
        <w:rPr>
          <w:rFonts w:cs="Times New Roman" w:ascii="Times New Roman" w:hAnsi="Times New Roman"/>
          <w:sz w:val="24"/>
          <w:szCs w:val="24"/>
        </w:rPr>
        <w:t>Like the mover has indicated, this is a practice and law that is already applicable in one of our Partner States and it has acclaimed and recognised as a best practice so it doesn’t do any harm at all if we mainstream that kind of law for purposes of wider benefit of the region as a way of mitigating the effects of environmental degradation and other aspects of climate change.</w:t>
      </w:r>
    </w:p>
    <w:p>
      <w:pPr>
        <w:pStyle w:val="Normal"/>
        <w:spacing w:lineRule="auto" w:line="240"/>
        <w:jc w:val="both"/>
        <w:rPr/>
      </w:pPr>
      <w:r>
        <w:rPr>
          <w:rFonts w:cs="Times New Roman" w:ascii="Times New Roman" w:hAnsi="Times New Roman"/>
          <w:sz w:val="24"/>
          <w:szCs w:val="24"/>
        </w:rPr>
        <w:t>Mr Speaker, we seek to establish a legal framework for control of polythene use and the effects of that are well known and have been well expounded by the mover. Furthermore to promote the use of environmentally friendly bags within the region as a way of preserving and promoting a clean and healthy environment and land use management for sustainable development.</w:t>
      </w:r>
    </w:p>
    <w:p>
      <w:pPr>
        <w:pStyle w:val="Normal"/>
        <w:spacing w:lineRule="auto" w:line="240"/>
        <w:jc w:val="both"/>
        <w:rPr/>
      </w:pPr>
      <w:r>
        <w:rPr>
          <w:rFonts w:cs="Times New Roman" w:ascii="Times New Roman" w:hAnsi="Times New Roman"/>
          <w:sz w:val="24"/>
          <w:szCs w:val="24"/>
        </w:rPr>
        <w:t>This also goes further to help the region in terms of preventing any type of pollution caused by the polythene bags in the lakes, rivers and oceans. When you go to most of our capitals and some areas within our region, the amount of polythene bags that you see littered and scattered about is not something to be proud of so with this law in place, we hope to mitigate the effects of that and ensure that even investments in terms of infrastructure, we will minimise the losses that we do suffer when we get our drainage systems tampered with by this kind of problem.</w:t>
      </w:r>
    </w:p>
    <w:p>
      <w:pPr>
        <w:pStyle w:val="Normal"/>
        <w:spacing w:lineRule="auto" w:line="240"/>
        <w:jc w:val="both"/>
        <w:rPr/>
      </w:pPr>
      <w:r>
        <w:rPr>
          <w:rFonts w:cs="Times New Roman" w:ascii="Times New Roman" w:hAnsi="Times New Roman"/>
          <w:sz w:val="24"/>
          <w:szCs w:val="24"/>
        </w:rPr>
        <w:t>So Mr Speaker, we want to create an East African region which is green and clean. Thank you, Mr Speaker and I beg to support.</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is Assembly, pursuant to the provisions of Article 59 (1) of the Treaty and Rule 64 of the Rules of Procedure of the Assembly, do grant leave to hon. Patricia Hajabakiga, to introduce a Private Members’ Bill entitled ‘East African Community Polythene Bags Control Bill, 201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Dora Byamukama (Uganda):</w:t>
      </w:r>
      <w:r>
        <w:rPr>
          <w:rFonts w:cs="Times New Roman" w:ascii="Times New Roman" w:hAnsi="Times New Roman"/>
          <w:sz w:val="24"/>
          <w:szCs w:val="24"/>
        </w:rPr>
        <w:t xml:space="preserve"> Mr Speaker sir and hon. Members, pursuant to Article 59 (1) of the Treaty and Rules 26 and 64 of the East African Legislative Assembly Rules of Procedure, I beg to move that this House do grant leave to move a Private Members’ Bill titled the East African Parliamentary Institute Bill, 2011. I beg to move.</w:t>
      </w:r>
    </w:p>
    <w:p>
      <w:pPr>
        <w:pStyle w:val="Normal"/>
        <w:spacing w:lineRule="auto" w:line="240"/>
        <w:jc w:val="both"/>
        <w:rPr/>
      </w:pPr>
      <w:r>
        <w:rPr>
          <w:rFonts w:cs="Times New Roman" w:ascii="Times New Roman" w:hAnsi="Times New Roman"/>
          <w:b/>
          <w:sz w:val="24"/>
          <w:szCs w:val="24"/>
        </w:rPr>
        <w:t>Ms Jacqueline Muhongayire:</w:t>
      </w:r>
      <w:r>
        <w:rPr>
          <w:rFonts w:cs="Times New Roman" w:ascii="Times New Roman" w:hAnsi="Times New Roman"/>
          <w:sz w:val="24"/>
          <w:szCs w:val="24"/>
        </w:rPr>
        <w:t xml:space="preserve"> Seconde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Byamukama:</w:t>
      </w:r>
      <w:r>
        <w:rPr>
          <w:rFonts w:cs="Times New Roman" w:ascii="Times New Roman" w:hAnsi="Times New Roman"/>
          <w:sz w:val="24"/>
          <w:szCs w:val="24"/>
        </w:rPr>
        <w:t xml:space="preserve"> Mr Speaker sir, the motion titled the East African Parliamentary Institute Bill, 2011 reads as follows.</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Article 59 of the Treaty for the Establishment of the East African Community empowers any Member of the Assembly to propose any motion or to introduce any bill in the Assembly and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HEREAS the provisions of Article 59 of the Treaty are translated in the Rules of Procedure of the Assembly and particularly in Rules 26 and 64</w:t>
      </w:r>
    </w:p>
    <w:p>
      <w:pPr>
        <w:pStyle w:val="Normal"/>
        <w:spacing w:lineRule="auto" w:line="240"/>
        <w:jc w:val="both"/>
        <w:rPr/>
      </w:pPr>
      <w:r>
        <w:rPr>
          <w:rFonts w:cs="Times New Roman" w:ascii="Times New Roman" w:hAnsi="Times New Roman"/>
          <w:i/>
          <w:sz w:val="24"/>
          <w:szCs w:val="24"/>
        </w:rPr>
        <w:t>RECOGNISING that the East African Legislative Assembly has continued to spearhead the establishment of the East African Parliamentary Institute by inter alia</w:t>
      </w:r>
    </w:p>
    <w:p>
      <w:pPr>
        <w:pStyle w:val="Normal"/>
        <w:numPr>
          <w:ilvl w:val="0"/>
          <w:numId w:val="1"/>
        </w:numPr>
        <w:spacing w:lineRule="auto" w:line="240"/>
        <w:jc w:val="both"/>
        <w:rPr/>
      </w:pPr>
      <w:r>
        <w:rPr>
          <w:rFonts w:cs="Times New Roman" w:ascii="Times New Roman" w:hAnsi="Times New Roman"/>
          <w:i/>
          <w:sz w:val="24"/>
          <w:szCs w:val="24"/>
        </w:rPr>
        <w:t>Urging the Summit of the EAC Heads of States to establish it as an EAC institution</w:t>
      </w:r>
    </w:p>
    <w:p>
      <w:pPr>
        <w:pStyle w:val="Normal"/>
        <w:numPr>
          <w:ilvl w:val="0"/>
          <w:numId w:val="1"/>
        </w:numPr>
        <w:spacing w:lineRule="auto" w:line="240"/>
        <w:jc w:val="both"/>
        <w:rPr/>
      </w:pPr>
      <w:r>
        <w:rPr>
          <w:rFonts w:cs="Times New Roman" w:ascii="Times New Roman" w:hAnsi="Times New Roman"/>
          <w:i/>
          <w:sz w:val="24"/>
          <w:szCs w:val="24"/>
        </w:rPr>
        <w:t>Completing studies on the modalities of establishing it</w:t>
      </w:r>
    </w:p>
    <w:p>
      <w:pPr>
        <w:pStyle w:val="Normal"/>
        <w:numPr>
          <w:ilvl w:val="0"/>
          <w:numId w:val="1"/>
        </w:numPr>
        <w:spacing w:lineRule="auto" w:line="240"/>
        <w:jc w:val="both"/>
        <w:rPr/>
      </w:pPr>
      <w:r>
        <w:rPr>
          <w:rFonts w:cs="Times New Roman" w:ascii="Times New Roman" w:hAnsi="Times New Roman"/>
          <w:i/>
          <w:sz w:val="24"/>
          <w:szCs w:val="24"/>
        </w:rPr>
        <w:t xml:space="preserve">Working closely with the State University of New York to operationalise it and </w:t>
      </w:r>
    </w:p>
    <w:p>
      <w:pPr>
        <w:pStyle w:val="Normal"/>
        <w:spacing w:lineRule="auto" w:line="240"/>
        <w:jc w:val="both"/>
        <w:rPr/>
      </w:pPr>
      <w:r>
        <w:rPr>
          <w:rFonts w:cs="Times New Roman" w:ascii="Times New Roman" w:hAnsi="Times New Roman"/>
          <w:i/>
          <w:sz w:val="24"/>
          <w:szCs w:val="24"/>
        </w:rPr>
        <w:t>FURTHER RECOGNISING that the institute will address the capacity building needs for Members, parliamentary staff and other stakeholders in our region as well as developing harmonised approaches to parliamentary practices and procedur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OW THEREFORE the Assembly do resolve to grant leave to introduce a Private Members’ Bill titled the East African Parliamentary Institute Bill,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beg to mov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The Speaker: </w:t>
      </w:r>
      <w:r>
        <w:rPr>
          <w:rFonts w:cs="Times New Roman" w:ascii="Times New Roman" w:hAnsi="Times New Roman"/>
          <w:sz w:val="24"/>
          <w:szCs w:val="24"/>
        </w:rPr>
        <w:t>Hon. Members, the proposal on the floor is that this Assembly, pursuant to the provisions of Article 59 (1) of the Treaty and Rule 64 of the Rules of Procedure of the Assembly, do grant leave to hon. Dora Byamukama to introduce a Private Members’ Bill entitled the East African Parliamentary Institute Bill, 2011.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Jacqueline Muhongayire (Rwanda):</w:t>
      </w:r>
      <w:r>
        <w:rPr>
          <w:rFonts w:cs="Times New Roman" w:ascii="Times New Roman" w:hAnsi="Times New Roman"/>
          <w:sz w:val="24"/>
          <w:szCs w:val="24"/>
        </w:rPr>
        <w:t xml:space="preserve"> Thank you, Mr Speaker, Sir. I would like to thank hon. Dora Byamukama Kanabahita for moving this very important motion regarding the establishment of the East African Parliamentary Institute.</w:t>
      </w:r>
    </w:p>
    <w:p>
      <w:pPr>
        <w:pStyle w:val="Normal"/>
        <w:spacing w:lineRule="auto" w:line="240"/>
        <w:jc w:val="both"/>
        <w:rPr/>
      </w:pPr>
      <w:r>
        <w:rPr>
          <w:rFonts w:cs="Times New Roman" w:ascii="Times New Roman" w:hAnsi="Times New Roman"/>
          <w:sz w:val="24"/>
          <w:szCs w:val="24"/>
        </w:rPr>
        <w:t>This motion follows a Memorandum of Understanding signed between the Speakers of Parliament and National Assembly of the Republic of Burundi, Republic of Kenya, Republic of Rwanda, United republic of Tanzania and the East African legislative Assembly.</w:t>
      </w:r>
    </w:p>
    <w:p>
      <w:pPr>
        <w:pStyle w:val="Normal"/>
        <w:spacing w:lineRule="auto" w:line="240"/>
        <w:jc w:val="both"/>
        <w:rPr/>
      </w:pPr>
      <w:r>
        <w:rPr>
          <w:rFonts w:cs="Times New Roman" w:ascii="Times New Roman" w:hAnsi="Times New Roman"/>
          <w:sz w:val="24"/>
          <w:szCs w:val="24"/>
        </w:rPr>
        <w:t>Mr Speaker sir, this EAPI is very important and it should be a resource centre for parliamentary information and skills development. It should also be a concentrated and relevant orientation program for new legislatures and staff and other stakeholders through for example induction courses.</w:t>
      </w:r>
    </w:p>
    <w:p>
      <w:pPr>
        <w:pStyle w:val="Normal"/>
        <w:spacing w:lineRule="auto" w:line="240"/>
        <w:jc w:val="both"/>
        <w:rPr/>
      </w:pPr>
      <w:r>
        <w:rPr>
          <w:rFonts w:cs="Times New Roman" w:ascii="Times New Roman" w:hAnsi="Times New Roman"/>
          <w:sz w:val="24"/>
          <w:szCs w:val="24"/>
        </w:rPr>
        <w:t>It should also be a way of improving the functioning and parliamentary institutions in the EAC and their role in representation and legislation.</w:t>
      </w:r>
    </w:p>
    <w:p>
      <w:pPr>
        <w:pStyle w:val="Normal"/>
        <w:spacing w:lineRule="auto" w:line="240"/>
        <w:jc w:val="both"/>
        <w:rPr/>
      </w:pPr>
      <w:r>
        <w:rPr>
          <w:rFonts w:cs="Times New Roman" w:ascii="Times New Roman" w:hAnsi="Times New Roman"/>
          <w:sz w:val="24"/>
          <w:szCs w:val="24"/>
        </w:rPr>
        <w:t>Mr Speaker sir, as we all know, EALA is predominantly based on West Minster Commonwealth model, based on the Common law which defers in certain degrees to the parliamentary system based on the civil law.</w:t>
      </w:r>
    </w:p>
    <w:p>
      <w:pPr>
        <w:pStyle w:val="Normal"/>
        <w:spacing w:lineRule="auto" w:line="240"/>
        <w:jc w:val="both"/>
        <w:rPr/>
      </w:pPr>
      <w:r>
        <w:rPr>
          <w:rFonts w:cs="Times New Roman" w:ascii="Times New Roman" w:hAnsi="Times New Roman"/>
          <w:sz w:val="24"/>
          <w:szCs w:val="24"/>
        </w:rPr>
        <w:t>The East African Community Partner States have in themselves slight differences in terms of parliamentary, political and judicial background. Mr Speaker sir, this is really a very important bill and the establishment of EAPI will be a very important legacy for this regional body as EALA.</w:t>
      </w:r>
    </w:p>
    <w:p>
      <w:pPr>
        <w:pStyle w:val="Normal"/>
        <w:spacing w:lineRule="auto" w:line="240"/>
        <w:jc w:val="both"/>
        <w:rPr/>
      </w:pPr>
      <w:r>
        <w:rPr>
          <w:rFonts w:cs="Times New Roman" w:ascii="Times New Roman" w:hAnsi="Times New Roman"/>
          <w:sz w:val="24"/>
          <w:szCs w:val="24"/>
        </w:rPr>
        <w:t>Mr Speaker sir, in order for EALA and the national assemblies to succeed in performing their duties properly, Members of Parliament and staff must regularly enhance their knowledge in different disciplines and familiarise with the relevant rules and procedu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stablishment of EAPI as an institute will enable beneficiaries and different stakeholders to better appreciate their role and place in the overall context of the parliamentary system leading to information and responses on parliamentary affairs and best practices.</w:t>
      </w:r>
    </w:p>
    <w:p>
      <w:pPr>
        <w:pStyle w:val="Normal"/>
        <w:spacing w:lineRule="auto" w:line="240"/>
        <w:jc w:val="both"/>
        <w:rPr/>
      </w:pPr>
      <w:r>
        <w:rPr>
          <w:rFonts w:cs="Times New Roman" w:ascii="Times New Roman" w:hAnsi="Times New Roman"/>
          <w:sz w:val="24"/>
          <w:szCs w:val="24"/>
        </w:rPr>
        <w:t>Therefore, the establishment of EAPI is the sure way of improving and sustaining the parliamentary best practices and functioning. Mr Speaker sir, I beg to support the motion. I thank you.</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is Assembly, pursuant to the provisions of Article 59 (1) of the Treaty and Rule 64 of the Rules of Procedure of this Assembly, do grant leave to hon. Dora Byamukama to introduce a Private Members’ Bill entitled the East African Parliamentary Institute Bill, 201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Gervase Akhaabi (Kenya):</w:t>
      </w:r>
      <w:r>
        <w:rPr>
          <w:rFonts w:cs="Times New Roman" w:ascii="Times New Roman" w:hAnsi="Times New Roman"/>
          <w:sz w:val="24"/>
          <w:szCs w:val="24"/>
        </w:rPr>
        <w:t xml:space="preserve"> Thank you, Mr Speaker sir. On behalf of hon. Dan Ogalo, I move that this Assembly, pursuant to the provisions of Article 59 (1) of the Treaty and Rule 64 of the Rules of Procedure of this House, do grant leave to the said, hon. Dan Ogalo, to introduce a Private Members’ Bill entitled ‘The East African Community Elections Bill, 2011’. Mr Speaker sir, I beg to move.</w:t>
      </w:r>
    </w:p>
    <w:p>
      <w:pPr>
        <w:pStyle w:val="Normal"/>
        <w:spacing w:lineRule="auto" w:line="240"/>
        <w:jc w:val="both"/>
        <w:rPr/>
      </w:pPr>
      <w:r>
        <w:rPr>
          <w:rFonts w:cs="Times New Roman" w:ascii="Times New Roman" w:hAnsi="Times New Roman"/>
          <w:b/>
          <w:sz w:val="24"/>
          <w:szCs w:val="24"/>
        </w:rPr>
        <w:t>Ms Lydia Wanyoto:</w:t>
      </w:r>
      <w:r>
        <w:rPr>
          <w:rFonts w:cs="Times New Roman" w:ascii="Times New Roman" w:hAnsi="Times New Roman"/>
          <w:sz w:val="24"/>
          <w:szCs w:val="24"/>
        </w:rPr>
        <w:t xml:space="preserve"> Seconded.</w:t>
      </w:r>
    </w:p>
    <w:p>
      <w:pPr>
        <w:pStyle w:val="Normal"/>
        <w:spacing w:lineRule="auto" w:line="240"/>
        <w:jc w:val="both"/>
        <w:rPr/>
      </w:pPr>
      <w:r>
        <w:rPr>
          <w:rFonts w:cs="Times New Roman" w:ascii="Times New Roman" w:hAnsi="Times New Roman"/>
          <w:b/>
          <w:sz w:val="24"/>
          <w:szCs w:val="24"/>
        </w:rPr>
        <w:t>Mr Akhaabi:</w:t>
      </w:r>
      <w:r>
        <w:rPr>
          <w:rFonts w:cs="Times New Roman" w:ascii="Times New Roman" w:hAnsi="Times New Roman"/>
          <w:sz w:val="24"/>
          <w:szCs w:val="24"/>
        </w:rPr>
        <w:t xml:space="preserve"> Mr Speaker sir, </w:t>
      </w:r>
    </w:p>
    <w:p>
      <w:pPr>
        <w:pStyle w:val="Normal"/>
        <w:spacing w:lineRule="auto" w:line="240"/>
        <w:jc w:val="both"/>
        <w:rPr/>
      </w:pPr>
      <w:r>
        <w:rPr>
          <w:rFonts w:cs="Times New Roman" w:ascii="Times New Roman" w:hAnsi="Times New Roman"/>
          <w:i/>
          <w:sz w:val="24"/>
          <w:szCs w:val="24"/>
        </w:rPr>
        <w:t xml:space="preserve">WHEREAS Article 59 of the Treaty for the Establishment of the East African Community empowers any Member of the Assembly to propose any motion or to introduce any bill in the Assembly and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HEREAS the provisions of Article 59 of the Treaty are translated in the Rules of Procedure of the Assembly and particularly in Rules 26 and 64</w:t>
      </w:r>
    </w:p>
    <w:p>
      <w:pPr>
        <w:pStyle w:val="Normal"/>
        <w:spacing w:lineRule="auto" w:line="240"/>
        <w:jc w:val="both"/>
        <w:rPr/>
      </w:pPr>
      <w:r>
        <w:rPr>
          <w:rFonts w:cs="Times New Roman" w:ascii="Times New Roman" w:hAnsi="Times New Roman"/>
          <w:i/>
          <w:sz w:val="24"/>
          <w:szCs w:val="24"/>
        </w:rPr>
        <w:t>RECOGNISING that the Assembly, while expressing itself in the negative on the East African Community Elections Bill, 2008 gave guidance to the hon. Dan Ogalo to re-introduce a bill based on the general election principles which he now intends to proceed with</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OW THEREFORE this Assembly do resolve to grant leave to hon. Wandera Ogalo to introduce a Private Members’ Bill entitled the East African Community Elections Bill, 2011”</w:t>
      </w:r>
    </w:p>
    <w:p>
      <w:pPr>
        <w:pStyle w:val="Normal"/>
        <w:spacing w:lineRule="auto" w:line="240"/>
        <w:jc w:val="both"/>
        <w:rPr/>
      </w:pPr>
      <w:r>
        <w:rPr>
          <w:rFonts w:cs="Times New Roman" w:ascii="Times New Roman" w:hAnsi="Times New Roman"/>
          <w:sz w:val="24"/>
          <w:szCs w:val="24"/>
        </w:rPr>
        <w:t>Mr Speaker sir, I beg to mov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pursuant to the provisions of Article 59 (1) of the Treaty and Rule 64 of the Rules of Procedure of this House, do grant leave to hon. Dan Ogalo, to introduce a Private Members’ Bill entitled ‘The East African Community Elections Bill, 2011’.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s Lydia Wanyoto (Uganda):</w:t>
      </w:r>
      <w:r>
        <w:rPr>
          <w:rFonts w:cs="Times New Roman" w:ascii="Times New Roman" w:hAnsi="Times New Roman"/>
          <w:sz w:val="24"/>
          <w:szCs w:val="24"/>
        </w:rPr>
        <w:t xml:space="preserve"> Thank you Mr Speaker and hon. Members. I stand to support the motion that this House do grant hon. Dan Ogalo leave to introduce a Private Members’ Bill entitled ‘The East African Community Elections Bill, 2011’.</w:t>
      </w:r>
    </w:p>
    <w:p>
      <w:pPr>
        <w:pStyle w:val="Normal"/>
        <w:spacing w:lineRule="auto" w:line="240"/>
        <w:jc w:val="both"/>
        <w:rPr/>
      </w:pPr>
      <w:r>
        <w:rPr>
          <w:rFonts w:cs="Times New Roman" w:ascii="Times New Roman" w:hAnsi="Times New Roman"/>
          <w:sz w:val="24"/>
          <w:szCs w:val="24"/>
        </w:rPr>
        <w:t>Mr Speaker sir and hon. Members, we all know that elections in our countries are an important ingredient and pillar of governance but also entrench and grow the political ideologies of governance in our count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therefore very important and timely that the East African Legislative Assembly at a regional level is able to prepare some legal regimes like this one that will help us as a people aspiring to govern ourselves using best practices and fundamental pillars of governance to share practical experiences in electoral processes.</w:t>
      </w:r>
    </w:p>
    <w:p>
      <w:pPr>
        <w:pStyle w:val="Normal"/>
        <w:spacing w:lineRule="auto" w:line="240"/>
        <w:jc w:val="both"/>
        <w:rPr/>
      </w:pPr>
      <w:r>
        <w:rPr>
          <w:rFonts w:cs="Times New Roman" w:ascii="Times New Roman" w:hAnsi="Times New Roman"/>
          <w:sz w:val="24"/>
          <w:szCs w:val="24"/>
        </w:rPr>
        <w:t>I therefore stand to support the mover of this motion and urge that we give him full support to be able to move this Private Members’ Bill following our own resolution in this House in one of the reports from one of the Partner States that had problems as an advent of elections.</w:t>
      </w:r>
    </w:p>
    <w:p>
      <w:pPr>
        <w:pStyle w:val="Normal"/>
        <w:spacing w:lineRule="auto" w:line="240"/>
        <w:jc w:val="both"/>
        <w:rPr/>
      </w:pPr>
      <w:r>
        <w:rPr>
          <w:rFonts w:cs="Times New Roman" w:ascii="Times New Roman" w:hAnsi="Times New Roman"/>
          <w:sz w:val="24"/>
          <w:szCs w:val="24"/>
        </w:rPr>
        <w:t>Mr Speaker and hon. Members, I beg to suppor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put the question that this Assembly, pursuant to the provisions of Article 59 (1) of the Treaty and Rule 64 of the Rules of Procedure of the Assembly, do grant leave to hon. Dan Ogalo leave to introduce a Private Members’ Bill entitled ‘The East African Community Elections Bill, 201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EKING LEAVE TO INTRODUCE A PRIVATE MEMBERS’ BILL BY WAY OF MOTIO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Mr Frederic Ngenzebuhoro (Burundi):</w:t>
      </w:r>
      <w:r>
        <w:rPr>
          <w:rFonts w:cs="Times New Roman" w:ascii="Times New Roman" w:hAnsi="Times New Roman"/>
          <w:sz w:val="24"/>
          <w:szCs w:val="24"/>
        </w:rPr>
        <w:t xml:space="preserve"> Mr Speaker, Sir, I beg to move that this Assembly, pursuant to the provisions of Article 59 (1) of the Treaty and Rule 64 of the Rules of Procedure of the Assembly, do grant leave to hon. Frederic Ngenzebuhoro, to introduce a Private Members’ Bill entitled the East African Legislative Assembly Members Election Bill, 2011. Mr Speaker sir, I beg to move.</w:t>
      </w:r>
    </w:p>
    <w:p>
      <w:pPr>
        <w:pStyle w:val="Normal"/>
        <w:spacing w:lineRule="auto" w:line="240"/>
        <w:jc w:val="both"/>
        <w:rPr/>
      </w:pPr>
      <w:r>
        <w:rPr>
          <w:rFonts w:cs="Times New Roman" w:ascii="Times New Roman" w:hAnsi="Times New Roman"/>
          <w:b/>
          <w:sz w:val="24"/>
          <w:szCs w:val="24"/>
        </w:rPr>
        <w:t>Dr. George Nangale:</w:t>
      </w:r>
      <w:r>
        <w:rPr>
          <w:rFonts w:cs="Times New Roman" w:ascii="Times New Roman" w:hAnsi="Times New Roman"/>
          <w:sz w:val="24"/>
          <w:szCs w:val="24"/>
        </w:rPr>
        <w:t xml:space="preserve"> Seconded.</w:t>
      </w:r>
    </w:p>
    <w:p>
      <w:pPr>
        <w:pStyle w:val="Normal"/>
        <w:spacing w:lineRule="auto" w:line="240"/>
        <w:jc w:val="both"/>
        <w:rPr/>
      </w:pPr>
      <w:r>
        <w:rPr>
          <w:rFonts w:cs="Times New Roman" w:ascii="Times New Roman" w:hAnsi="Times New Roman"/>
          <w:b/>
          <w:sz w:val="24"/>
          <w:szCs w:val="24"/>
        </w:rPr>
        <w:t>Mr Ngenzebuhoro:</w:t>
      </w:r>
      <w:r>
        <w:rPr>
          <w:rFonts w:cs="Times New Roman" w:ascii="Times New Roman" w:hAnsi="Times New Roman"/>
          <w:sz w:val="24"/>
          <w:szCs w:val="24"/>
        </w:rPr>
        <w:t xml:space="preserve"> Mr Speaker sir,</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xml:space="preserve">WHEREAS Article 59 of the Treaty for the Establishment of the East African Community empowers any Member of the Assembly to propose any motion or to introduce any bill in the Assembly and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HEREAS the provisions of Article 59 of the Treaty are translated in the Rules of Procedure of the Assembly and particularly in Rules 26 and 64</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RECOGNISING that the procedure and manner of elections for Members of the East African legislative Assembly has been challenged in courts of law in the Partner States of Kenya, Uganda and Tanzania and</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FURTHER RECOGNISING the urgent need to harmonise and streamline the election procedure in all Partner State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BEARING IN MIND provisions of Article 50 of the Treaty which provides for the qualifications and manner of elections for the elections of Members of the Assembly</w:t>
      </w:r>
    </w:p>
    <w:p>
      <w:pPr>
        <w:pStyle w:val="Normal"/>
        <w:spacing w:lineRule="auto" w:line="240"/>
        <w:jc w:val="both"/>
        <w:rPr/>
      </w:pPr>
      <w:r>
        <w:rPr>
          <w:rFonts w:cs="Times New Roman" w:ascii="Times New Roman" w:hAnsi="Times New Roman"/>
          <w:i/>
          <w:sz w:val="24"/>
          <w:szCs w:val="24"/>
        </w:rPr>
        <w:t>NOTING that the East African Community Partner States have not harmonised modalities of electing members of the East African Legislative Assembly</w:t>
      </w:r>
    </w:p>
    <w:p>
      <w:pPr>
        <w:pStyle w:val="Normal"/>
        <w:spacing w:lineRule="auto" w:line="240"/>
        <w:jc w:val="both"/>
        <w:rPr/>
      </w:pPr>
      <w:r>
        <w:rPr>
          <w:rFonts w:cs="Times New Roman" w:ascii="Times New Roman" w:hAnsi="Times New Roman"/>
          <w:i/>
          <w:sz w:val="24"/>
          <w:szCs w:val="24"/>
        </w:rPr>
        <w:t>NOW THEREFORE this House do resolve do resolve to grant the hon. Frederic Ngenzebuhoro leave to introduce a Private Members Bill entitles the East African Legislative Assembly Members Election Bill, 2011.”</w:t>
      </w:r>
    </w:p>
    <w:p>
      <w:pPr>
        <w:pStyle w:val="Normal"/>
        <w:spacing w:lineRule="auto" w:line="240"/>
        <w:jc w:val="both"/>
        <w:rPr/>
      </w:pPr>
      <w:r>
        <w:rPr>
          <w:rFonts w:cs="Times New Roman" w:ascii="Times New Roman" w:hAnsi="Times New Roman"/>
          <w:sz w:val="24"/>
          <w:szCs w:val="24"/>
        </w:rPr>
        <w:t>Mr Speaker, I beg to mov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the proposal on the floor is that this Assembly, pursuant to the provisions of Article 59 (1) of the Treaty and Rule 64 of the Rules of Procedure of this House, do grant leave to Frederic Ngenzebuhoro, to introduce a Private Members’ Bill entitled the East African Legislative Assembly Members Election Bill, 2011. Debate is ope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r. George Nangale (Tanzania):</w:t>
      </w:r>
      <w:r>
        <w:rPr>
          <w:rFonts w:cs="Times New Roman" w:ascii="Times New Roman" w:hAnsi="Times New Roman"/>
          <w:sz w:val="24"/>
          <w:szCs w:val="24"/>
        </w:rPr>
        <w:t xml:space="preserve"> Thank you, Mr Speaker. I stand to support the motion seeking leave of the House to introduce this Private members bill on the issues of procedures of elections of EALA members.</w:t>
      </w:r>
    </w:p>
    <w:p>
      <w:pPr>
        <w:pStyle w:val="Normal"/>
        <w:spacing w:lineRule="auto" w:line="240"/>
        <w:jc w:val="both"/>
        <w:rPr/>
      </w:pPr>
      <w:r>
        <w:rPr>
          <w:rFonts w:cs="Times New Roman" w:ascii="Times New Roman" w:hAnsi="Times New Roman"/>
          <w:sz w:val="24"/>
          <w:szCs w:val="24"/>
        </w:rPr>
        <w:t>Mr Speaker, you will recall that it is very Assembly which was affected by some irregularities or some cases which went to the East African Court of Justice and we had to stay for more than six months before we resumed work. I recall that was a very trying time for most members of this Assembly.</w:t>
      </w:r>
    </w:p>
    <w:p>
      <w:pPr>
        <w:pStyle w:val="Normal"/>
        <w:spacing w:lineRule="auto" w:line="240"/>
        <w:jc w:val="both"/>
        <w:rPr/>
      </w:pPr>
      <w:r>
        <w:rPr>
          <w:rFonts w:cs="Times New Roman" w:ascii="Times New Roman" w:hAnsi="Times New Roman"/>
          <w:sz w:val="24"/>
          <w:szCs w:val="24"/>
        </w:rPr>
        <w:t xml:space="preserve">Recalling that, I think this particular motion is very important that our countries harmonise the procedures of electing members so that we do not find ourselves in court again as we did four years ago. There was a case in Tanzania, there was a case in Uganda and in Kenya and we should not allow this thing to happen agai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r Speaker, thank you very much and I support the motion.</w:t>
      </w:r>
    </w:p>
    <w:p>
      <w:pPr>
        <w:pStyle w:val="Normal"/>
        <w:spacing w:lineRule="auto" w:line="24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I now put the question that this Assembly, pursuant to the provisions of Article 59 (1) of the Treaty and Rule 64 of the Rules of Procedure of this Assembly, do grant leave to hon. Frederic Ngenzebuhoro, to introduce a Private Members’ Bill entitled the East African Legislative Assembly Members Election Bill, 2011.</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DJOURNMEN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 Members, we have come to the end of business. I think this session has been a very long session. It seems very long, it has been hard. I can see the ministers are happy it is over. It is another year but I would like to thank them. At least the two honourable members who are here have been with us throughout the session. We want to thank the Council of Ministers and the Secretariat for a job well d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would like to again welcome the honourable Secretary General to this House. I think he has learnt the ropes very quickly and he has debated more times than the former Secretary General did in five years. I would like to welcome him to this House and we hope to work better with you in the coming years.</w:t>
      </w:r>
    </w:p>
    <w:p>
      <w:pPr>
        <w:pStyle w:val="Normal"/>
        <w:spacing w:lineRule="auto" w:line="240"/>
        <w:jc w:val="both"/>
        <w:rPr/>
      </w:pPr>
      <w:r>
        <w:rPr>
          <w:rFonts w:cs="Times New Roman" w:ascii="Times New Roman" w:hAnsi="Times New Roman"/>
          <w:sz w:val="24"/>
          <w:szCs w:val="24"/>
        </w:rPr>
        <w:t>Honourable Members, I would also like to say that you have been very vigilant. I know we finished at nearly 8.00 p.m. yesterday and today it’s again up to 8.00 p.m. I know there is no over time but I think East Africans can see how hard you work for the East African Community.</w:t>
      </w:r>
    </w:p>
    <w:p>
      <w:pPr>
        <w:pStyle w:val="Normal"/>
        <w:spacing w:lineRule="auto" w:line="240"/>
        <w:jc w:val="both"/>
        <w:rPr/>
      </w:pPr>
      <w:r>
        <w:rPr>
          <w:rFonts w:cs="Times New Roman" w:ascii="Times New Roman" w:hAnsi="Times New Roman"/>
          <w:sz w:val="24"/>
          <w:szCs w:val="24"/>
        </w:rPr>
        <w:t>Hon. Members, before I adjourn I would also like to ask hon. Members of the House Business Committee to meet me for a few minutes in my office.</w:t>
      </w:r>
    </w:p>
    <w:p>
      <w:pPr>
        <w:pStyle w:val="Normal"/>
        <w:spacing w:lineRule="auto" w:line="240"/>
        <w:jc w:val="both"/>
        <w:rPr/>
      </w:pPr>
      <w:r>
        <w:rPr>
          <w:rFonts w:cs="Times New Roman" w:ascii="Times New Roman" w:hAnsi="Times New Roman"/>
          <w:sz w:val="24"/>
          <w:szCs w:val="24"/>
        </w:rPr>
        <w:t>Hon. Members, I also have to remind you that there are two committees who have workshops tomorrow. There is the Legal Committee. Hon. Sebalu, is there something you want to say? Okay.</w:t>
      </w:r>
    </w:p>
    <w:p>
      <w:pPr>
        <w:pStyle w:val="Normal"/>
        <w:spacing w:lineRule="auto" w:line="240"/>
        <w:jc w:val="both"/>
        <w:rPr/>
      </w:pPr>
      <w:r>
        <w:rPr>
          <w:rFonts w:cs="Times New Roman" w:ascii="Times New Roman" w:hAnsi="Times New Roman"/>
          <w:sz w:val="24"/>
          <w:szCs w:val="24"/>
        </w:rPr>
        <w:t>There is the Legal Committee meeting tomorrow and also the Agriculture Committee. I hope you will be there on time tomorrow morning because as you know we have people from outside who are coming to both those activities.</w:t>
      </w:r>
    </w:p>
    <w:p>
      <w:pPr>
        <w:pStyle w:val="Normal"/>
        <w:spacing w:lineRule="auto" w:line="240"/>
        <w:jc w:val="both"/>
        <w:rPr/>
      </w:pPr>
      <w:r>
        <w:rPr>
          <w:rFonts w:cs="Times New Roman" w:ascii="Times New Roman" w:hAnsi="Times New Roman"/>
          <w:sz w:val="24"/>
          <w:szCs w:val="24"/>
        </w:rPr>
        <w:t xml:space="preserve">With those few remarks, I would like to adjourn the House </w:t>
      </w:r>
      <w:r>
        <w:rPr>
          <w:rFonts w:cs="Times New Roman" w:ascii="Times New Roman" w:hAnsi="Times New Roman"/>
          <w:i/>
          <w:sz w:val="24"/>
          <w:szCs w:val="24"/>
        </w:rPr>
        <w:t>sine die</w:t>
      </w:r>
      <w:r>
        <w:rPr>
          <w:rFonts w:cs="Times New Roman" w:ascii="Times New Roman" w:hAnsi="Times New Roman"/>
          <w:sz w:val="24"/>
          <w:szCs w:val="24"/>
        </w:rPr>
        <w:t>.</w:t>
      </w:r>
    </w:p>
    <w:p>
      <w:pPr>
        <w:pStyle w:val="Normal"/>
        <w:spacing w:lineRule="auto" w:line="240" w:before="0" w:after="0"/>
        <w:ind w:firstLine="720"/>
        <w:jc w:val="center"/>
        <w:rPr/>
      </w:pPr>
      <w:r>
        <w:rPr>
          <w:rFonts w:cs="Times New Roman" w:ascii="Times New Roman" w:hAnsi="Times New Roman"/>
          <w:i/>
          <w:sz w:val="24"/>
          <w:szCs w:val="24"/>
        </w:rPr>
        <w:t>(The House rose at  .....p.m. and adjourned sine di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sz w:val="20"/>
        <w:szCs w:val="20"/>
        <w:u w:val="single"/>
      </w:rPr>
      <w:t xml:space="preserve">Wednesday, 26 May 2011 </w:t>
      <w:tab/>
      <w:tab/>
      <w:t>The East African Legislative Assembly Debates</w:t>
    </w:r>
  </w:p>
  <w:p>
    <w:pPr>
      <w:pStyle w:val="Header"/>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40:00Z</dcterms:created>
  <dc:creator>Parliament</dc:creator>
  <dc:description/>
  <dc:language>en-US</dc:language>
  <cp:lastModifiedBy>Edna Mbassa</cp:lastModifiedBy>
  <cp:lastPrinted>2012-05-03T10:23:00Z</cp:lastPrinted>
  <dcterms:modified xsi:type="dcterms:W3CDTF">2012-05-03T07:23:00Z</dcterms:modified>
  <cp:revision>6</cp:revision>
  <dc:subject/>
  <dc:title/>
</cp:coreProperties>
</file>